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 xml:space="preserve">MESSA DEL 16 MAGGIO 2021 (Ascensione)  </w:t>
      </w:r>
    </w:p>
    <w:p>
      <w:pPr>
        <w:pStyle w:val="Normal"/>
        <w:jc w:val="center"/>
        <w:rPr>
          <w:shd w:fill="auto" w:val="clear"/>
        </w:rPr>
      </w:pPr>
      <w:r>
        <w:rPr>
          <w:rFonts w:cs="Verdana" w:ascii="Verdana" w:hAnsi="Verdana"/>
          <w:color w:val="000000"/>
          <w:sz w:val="24"/>
          <w:szCs w:val="24"/>
          <w:shd w:fill="auto" w:val="clear"/>
        </w:rPr>
        <w:t>(Mc 16,15-20)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 xml:space="preserve">Ringraziamo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x la nascita di Adanna (figlia di Ify e Solomon). </w:t>
      </w: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Preghiamo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 x le convalescenze e cure di Maurizio, Massimo (di BZ), Gioacchino, Anna, Alfio. Ma anche per tutte le persone che soffrono di depressione, disagio psichico, ansia cronica e paralizzante, quelle che hanno tralasciato di curarsi..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Intro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>. Questa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festa dell'Ascensione è importante perché il cielo è la destinazione ultima dell'esistenza. “Cielo” non è la fuga dal presente, dalla realtà, ma è la concretezza di ogni realtà che giunge al suo compimento, alla sua completa rigenerazione. Siamo fatti di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cielo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, siamo fatti per l'infinito, siamo frammenti di eternità che anelano alla pienezza senza fine della vita;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cielo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dunque come sinonimo di realtà concreta ma eterna, trasfigurata oltre il tempo e lo spazio come li conoscono i nostri sensi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0"/>
        <w:jc w:val="both"/>
        <w:rPr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Questa festa è anche un allenamento ai sani distacchi che permettono l'assunzione di responsabilità e la maturazione: certa vicinanza non permette di respirare, di crescere... Occorre una sana distanza, una sana autonomia, che i discepoli impareranno e vivranno grazie a questo distacco, pur doloroso, e allo Spirito che viene ad abitare in loro (Pentecoste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shd w:fill="auto" w:val="clear"/>
        </w:rPr>
        <w:t>Kyrie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(senza canto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</w:rPr>
        <w:t>Chiediamo perdono per tutte le volte in cui i nostri sguardi ed energie si sono orientati al solo visibile, al tutto e subito, insensibili all'Oltre, alla dimensione definitiva, infinita e invisibile delle cose... SIGNORE, PIETÀ!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</w:rPr>
        <w:t>…</w:t>
      </w: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</w:rPr>
        <w:t>per i nuovi linguaggi di amore, bellezza che non abbiamo imparato, per le rigidità e le durezze del cuore, i freni nel trasformare la mente, le fatiche nell'accogliere le diverse fasi della vita,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</w:rPr>
        <w:t>CRISTO, PIETÀ!</w:t>
      </w:r>
    </w:p>
    <w:p>
      <w:pPr>
        <w:pStyle w:val="Normal"/>
        <w:numPr>
          <w:ilvl w:val="0"/>
          <w:numId w:val="2"/>
        </w:numPr>
        <w:jc w:val="both"/>
        <w:rPr>
          <w:shd w:fill="auto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</w:rPr>
        <w:t>…</w:t>
      </w: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</w:rPr>
        <w:t>per aver disimparato a stare accanto a chi soffre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, ad essere gli uni per gli altri riserve di energie positive, curative, liberanti... SIGNORE, PIETÀ!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rFonts w:ascii="Verdana" w:hAnsi="Verdana" w:eastAsia="SimSun" w:cs="Verdan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it-IT" w:eastAsia="zh-CN" w:bidi="hi-IN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Spunti di omelia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2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rFonts w:eastAsia="SimSun" w:cs="Verdana" w:ascii="Verdana" w:hAnsi="Verdan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h-CN" w:bidi="hi-IN"/>
        </w:rPr>
        <w:t>Gesù aveva detto: “</w:t>
      </w:r>
      <w:r>
        <w:rPr>
          <w:rFonts w:eastAsia="SimSun" w:cs="Verdana" w:ascii="Verdana" w:hAnsi="Verdana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auto" w:val="clear"/>
          <w:lang w:val="it-IT" w:eastAsia="zh-CN" w:bidi="hi-IN"/>
        </w:rPr>
        <w:t>Un poco e non mi vedrete più, un poco ancora e mi vedrete</w:t>
      </w:r>
      <w:r>
        <w:rPr>
          <w:rFonts w:eastAsia="SimSun" w:cs="Verdana" w:ascii="Verdana" w:hAnsi="Verdan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h-CN" w:bidi="hi-IN"/>
        </w:rPr>
        <w:t>” (Gv 16,16). Il primo vedere è fisico, sensuale (</w:t>
      </w:r>
      <w:r>
        <w:rPr>
          <w:rFonts w:eastAsia="SimSun" w:cs="Verdana" w:ascii="Verdana" w:hAnsi="Verdana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auto" w:val="clear"/>
          <w:lang w:val="it-IT" w:eastAsia="zh-CN" w:bidi="hi-IN"/>
        </w:rPr>
        <w:t>theorèo</w:t>
      </w:r>
      <w:r>
        <w:rPr>
          <w:rFonts w:eastAsia="SimSun" w:cs="Verdana" w:ascii="Verdana" w:hAnsi="Verdan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h-CN" w:bidi="hi-IN"/>
        </w:rPr>
        <w:t>), un'osservazione della realtà che finisce con la morte; il secondo vedere è trasfigurato, è un vedere dentro, in profondità (</w:t>
      </w:r>
      <w:r>
        <w:rPr>
          <w:rFonts w:eastAsia="SimSun" w:cs="Verdana" w:ascii="Verdana" w:hAnsi="Verdana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auto" w:val="clear"/>
          <w:lang w:val="it-IT" w:eastAsia="zh-CN" w:bidi="hi-IN"/>
        </w:rPr>
        <w:t>orào</w:t>
      </w:r>
      <w:r>
        <w:rPr>
          <w:rFonts w:eastAsia="SimSun" w:cs="Verdana" w:ascii="Verdana" w:hAnsi="Verdan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h-CN" w:bidi="hi-IN"/>
        </w:rPr>
        <w:t>) oltre lo schem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a dello spazio e del tempo, è una percezione intuitiva e sintetica d'amore. In mezzo c'è questo “poco”... I discepoli passeranno, grazie a questa “partenza” di Gesù, dall'uno all'altro, dal linguaggio dei sensi al linguaggio della fede che apre all'Invisibile.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Ci vuole poco... non servono cose grandi, basta un “poco”... un piccolo gesto, uno stimolo “minimo”, la debolezza del poco per compiere questo grande “miracolo”..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2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Il grande equivoco dei discepoli di ogni tempo è quello di considerare questa partenza di Gesù un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addio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, un lasciarli soli, un abbandono, mentre in realtà questa è la grande occasione della vita per imparare a sintonizzarsi su nuove frequenze dell'Essere, superando il condizionamento razionale e sensuale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2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color w:val="8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È bello che Gesù vada. Non è onnipresente, non fa tutto lui. Lascia spazio, cede il posto, non si ritiene indispensabile. E questo fa maturare anche le energie, la stima, la consapevolezza dei discepoli. Quanta saggezza c'è nell'accettare le fasi diverse della vita, quelle in cui devi “esserci” e quelle in cui devi lasciare il posto ad altri, con un “pizzico” di te a chi verrà dopo di te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2"/>
        <w:jc w:val="both"/>
        <w:rPr>
          <w:rFonts w:ascii="Verdana" w:hAnsi="Verdana" w:cs="Verdana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cs="Verdana" w:ascii="Verdana" w:hAnsi="Verdana"/>
          <w:b w:val="false"/>
          <w:bCs w:val="false"/>
          <w:i/>
          <w:iCs/>
          <w:color w:val="800000"/>
          <w:sz w:val="24"/>
          <w:szCs w:val="24"/>
          <w:u w:val="none"/>
          <w:shd w:fill="auto" w:val="clear"/>
        </w:rPr>
        <w:t>Cosa lasciamo agli altri? Come lasceremo il mondo alle future generazioni?</w:t>
      </w:r>
    </w:p>
    <w:p>
      <w:pPr>
        <w:pStyle w:val="TextBody"/>
        <w:spacing w:before="0" w:after="0"/>
        <w:ind w:left="0" w:right="0" w:firstLine="172"/>
        <w:jc w:val="both"/>
        <w:rPr>
          <w:rFonts w:ascii="Verdana" w:hAnsi="Verdana" w:cs="Verdana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cs="Verdana" w:ascii="Verdana" w:hAnsi="Verdana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TextBody"/>
        <w:spacing w:before="0" w:after="0"/>
        <w:ind w:left="0" w:right="0" w:firstLine="172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i w:val="false"/>
          <w:iCs w:val="false"/>
          <w:color w:val="000000"/>
          <w:sz w:val="24"/>
          <w:szCs w:val="24"/>
          <w:shd w:fill="auto" w:val="clear"/>
        </w:rPr>
        <w:t>Nel testo del vangelo di Marco si mette l'enfasi sull'energia e i segni che accompagnano i discepoli e coloro che accoglieranno la “buona notizia”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Il primo segno forte che viene detto è che “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single"/>
          <w:shd w:fill="auto" w:val="clear"/>
        </w:rPr>
        <w:t>scacceranno i demoni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”. È la capacità di dominare e liberare da ciò che fa male, disgrega dentro, divide le persone, rompe il vincolo di solidarietà tra gli esseri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“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single"/>
          <w:shd w:fill="auto" w:val="clear"/>
        </w:rPr>
        <w:t>Parleranno lingue nuove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” cioè il linguaggio dell'amore, il linguaggio della visione, dell'intuizione, della fiducia, del silenzio, dell’Oltre, di ciò che non si vede ma c'è; è il linguaggio del cuore che guarda l'essenziale, della poesia, dell'arte, della spiritualità e ora anche di una certa scienza (medicina integrata, fisica quantistica ecc...)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“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single"/>
          <w:shd w:fill="auto" w:val="clear"/>
        </w:rPr>
        <w:t>Prenderanno in mano i serpenti e berranno veleni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”: è non avere paura di ciò che può morderci, di ciò che può ferirci e può farci del male; non farsi avvelenare e inquinare la voglia di vivere e di osare la vita, magari anche a costo di sbagliare ma avendoci provato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“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single"/>
          <w:shd w:fill="auto" w:val="clear"/>
        </w:rPr>
        <w:t>Cureranno i malati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” cioè la loro vita ed energia sarà contagiosa e curativa. Perché l'amore per gli altri, e anche l'amore verso sé stessi, il prendersi cura di sé, il fare scelte buone anche per sè (per il proprio corpo, mente e spirito), è già una prima forma di guarigione o comunque che favorisce le guarigioni. Essere di sostegno a chi sta male (come stiamo facendo con questa rete di sostegno invisibile, preghiera), fare una visita (</w:t>
      </w:r>
      <w:r>
        <w:rPr>
          <w:rFonts w:cs="Verdana" w:ascii="Verdana" w:hAnsi="Verdana"/>
          <w:b w:val="false"/>
          <w:bCs w:val="false"/>
          <w:i w:val="false"/>
          <w:iCs w:val="false"/>
          <w:color w:val="800000"/>
          <w:sz w:val="24"/>
          <w:szCs w:val="24"/>
          <w:u w:val="single"/>
          <w:shd w:fill="auto" w:val="clear"/>
        </w:rPr>
        <w:t>es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: Maurizio, Gioacchino... che ieri ha cambiato volto!) è anche questo terapeutico (senza nulla togliere alle cure necessarie di natura medica e farmacologica)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2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Per concludere con una sintesi,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da una parte siamo invitati ad accogliere le diverse fasi della vita, i suoi passaggi di trasformazione, i sani distacchi che ci aiutano a crescere, dall'altro sappiamo che siamo fatti per il cielo e questo può darci una visione nuova delle cose della terra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.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Quel cielo che “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è di tutti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” e che “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guardiamo con tanti occhi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”, come diceva il poeta Gianni Rodàri (101 anni dalla nascita), musicato tra gli altri da Bungaro e Mannoi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Todà silenziosa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..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 xml:space="preserve">Benedizione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>del pane e del vino</w:t>
      </w: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Defunti</w:t>
      </w:r>
      <w:r>
        <w:rPr>
          <w:rFonts w:cs="Verdana" w:ascii="Verdana" w:hAnsi="Verdana"/>
          <w:color w:val="000000"/>
          <w:sz w:val="24"/>
          <w:szCs w:val="24"/>
          <w:shd w:fill="auto" w:val="clear"/>
        </w:rPr>
        <w:t>: in Medio Oriente...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  <w:shd w:fill="auto" w:val="clear"/>
        </w:rPr>
        <w:t xml:space="preserve">cimiterino di Terzelli,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per i migranti morti in mare...; per quanti sono morti a causa dell'ingiustizia economica..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shd w:fill="auto" w:val="clear"/>
        </w:rPr>
        <w:t>Poesia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: inedita Monica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Avvisi</w:t>
      </w:r>
      <w:r>
        <w:rPr>
          <w:rFonts w:cs="Verdana" w:ascii="Verdana" w:hAnsi="Verdana"/>
          <w:color w:val="000000"/>
          <w:sz w:val="24"/>
          <w:szCs w:val="24"/>
          <w:shd w:fill="auto" w:val="clear"/>
        </w:rPr>
        <w:t xml:space="preserve">: </w:t>
      </w:r>
      <w:r>
        <w:rPr>
          <w:rFonts w:cs="Verdana" w:ascii="Verdana" w:hAnsi="Verdana"/>
          <w:color w:val="000000"/>
          <w:sz w:val="24"/>
          <w:szCs w:val="24"/>
          <w:u w:val="none"/>
          <w:shd w:fill="auto" w:val="clear"/>
        </w:rPr>
        <w:t>martedì 18</w:t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 Maggio</w:t>
      </w:r>
      <w:r>
        <w:rPr>
          <w:rFonts w:cs="Verdana" w:ascii="Verdana" w:hAnsi="Verdana"/>
          <w:color w:val="000000"/>
          <w:sz w:val="24"/>
          <w:szCs w:val="24"/>
          <w:shd w:fill="auto" w:val="clear"/>
        </w:rPr>
        <w:t xml:space="preserve"> la serata biblica ore 21 “</w:t>
      </w:r>
      <w:r>
        <w:rPr>
          <w:rStyle w:val="StrongEmphasis"/>
          <w:rFonts w:cs="Muli;sans-serif" w:ascii="Muli;sans-serif" w:hAnsi="Muli;sans-serif"/>
          <w:b/>
          <w:i w:val="false"/>
          <w:caps w:val="false"/>
          <w:smallCaps w:val="false"/>
          <w:color w:val="01579B"/>
          <w:spacing w:val="0"/>
          <w:sz w:val="23"/>
          <w:szCs w:val="24"/>
          <w:shd w:fill="auto" w:val="clear"/>
        </w:rPr>
        <w:t>RITORNARE COME BAMBINI. Ci vuole un'intera vita per tornare bambini</w:t>
      </w: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 xml:space="preserve">". </w:t>
      </w:r>
      <w:r>
        <w:rPr>
          <w:rStyle w:val="StrongEmphasis"/>
          <w:rFonts w:cs="Muli;sans-serif" w:ascii="Muli;sans-serif" w:hAnsi="Muli;sans-serif"/>
          <w:b w:val="false"/>
          <w:bCs w:val="false"/>
          <w:i w:val="false"/>
          <w:caps w:val="false"/>
          <w:smallCaps w:val="false"/>
          <w:color w:val="333333"/>
          <w:spacing w:val="0"/>
          <w:sz w:val="23"/>
          <w:szCs w:val="24"/>
          <w:shd w:fill="auto" w:val="clear"/>
        </w:rPr>
        <w:t>É l'invito di Gesù a vedere la realtà con gli occhi semplici dei piccoli</w:t>
      </w: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.</w:t>
      </w:r>
      <w:r>
        <w:rPr>
          <w:rStyle w:val="StrongEmphasis"/>
          <w:rFonts w:cs="Muli;sans-serif" w:ascii="Muli;sans-serif" w:hAnsi="Muli;sans-serif"/>
          <w:b w:val="false"/>
          <w:bCs w:val="false"/>
          <w:i w:val="false"/>
          <w:caps w:val="false"/>
          <w:smallCaps w:val="false"/>
          <w:color w:val="333333"/>
          <w:spacing w:val="0"/>
          <w:sz w:val="23"/>
          <w:szCs w:val="24"/>
          <w:shd w:fill="auto" w:val="clear"/>
        </w:rPr>
        <w:t xml:space="preserve"> </w:t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Domenica 23 Maggio NON C'É la messa online (si il 30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Benedizione finale</w:t>
      </w:r>
      <w:r>
        <w:rPr>
          <w:rFonts w:cs="Verdana" w:ascii="Verdana" w:hAnsi="Verdana"/>
          <w:color w:val="000000"/>
          <w:sz w:val="24"/>
          <w:szCs w:val="24"/>
          <w:shd w:fill="auto" w:val="clear"/>
        </w:rPr>
        <w:t xml:space="preserve"> (Apache) </w:t>
      </w:r>
    </w:p>
    <w:sectPr>
      <w:type w:val="nextPage"/>
      <w:pgSz w:w="11906" w:h="16838"/>
      <w:pgMar w:left="1134" w:right="1134" w:gutter="0" w:header="0" w:top="1128" w:footer="0" w:bottom="14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Verdan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uli">
    <w:altName w:val="sans-serif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Verdan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Verdan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rFonts w:ascii="Verdana" w:hAnsi="Verdana" w:cs="Verdan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i/>
      <w:iCs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4:04:54Z</dcterms:created>
  <dc:creator>Luca Buccheri</dc:creator>
  <dc:description/>
  <dc:language>en-US</dc:language>
  <cp:lastModifiedBy>Luca Buccheri</cp:lastModifiedBy>
  <cp:lastPrinted>2021-05-16T10:32:00Z</cp:lastPrinted>
  <dcterms:modified xsi:type="dcterms:W3CDTF">2021-01-24T09:38:39Z</dcterms:modified>
  <cp:revision>191</cp:revision>
  <dc:subject/>
  <dc:title/>
</cp:coreProperties>
</file>