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MESSA DEL 18 APRILE 2021 (</w:t>
      </w:r>
      <w:r>
        <w:rPr>
          <w:rStyle w:val="StrongEmphasis"/>
          <w:rFonts w:cs="Verdana" w:ascii="Verdana" w:hAnsi="Verdana"/>
          <w:color w:val="000000"/>
          <w:sz w:val="24"/>
          <w:szCs w:val="24"/>
          <w:shd w:fill="auto" w:val="clear"/>
        </w:rPr>
        <w:t xml:space="preserve">III Domenica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di PASQUA)  </w:t>
      </w:r>
    </w:p>
    <w:p>
      <w:pPr>
        <w:pStyle w:val="Normal"/>
        <w:jc w:val="center"/>
        <w:rPr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  <w:t>(Lc 24,35-48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Ricordiamo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Totò, papà di Alfio (nel 25°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per: Anna, Gioacchino, Alfio e Maurizio; per Ify, moglie di Solomon, che rischia un parto prematuro per complicazioni di gravidanza; Sonia e Livio, Sole, Elisa e la piccola Iris (Covid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Questa 3a Domenica di Pasqua ci conduce a scoprire il Risorto come colui che ci cammina accanto. Questo riconoscimento non è affatto facile. La fede non è un percorso facile, e chi dice di credere con facilità in realtà forse non ha capito di cosa si tratta veramente..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Kyri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senza ca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hiediamo perdono per le nostre lentezze, durezze di cuore, fatiche nella nostra fede, nella capacità di scorgere l'infinito nelle piccole cose e riconoscere quel fratello risorto che cammina con noi, SIGNORE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i nostri eccessi e mancanze di equilibrio, polarità che non riusciamo a integrare, tra materialismo e spiritualismo, tra disprezzo del corpo e sua esaltazione fanatica,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RISTO, PIETÀ!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il nostro credere solo di testa, senza coinvolgere tutto noi stessi, senza agganci alla vita reale, per aver relegato il cristianesimo ad una dottrina religiosa e morale, SIGNORE, PIETÀ!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Spunti di omelia.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n questo brano del vangelo di Luca abbiamo un altro faticoso riconoscimento di Gesù vivo da parte dei discepoli, all'indomani della sua crocifissione. Prima c'è l'episodio dei 2 discepoli di Emmaus, che lo riconoscono dopo un lungo cammino fatto di dialogo e ascolto, e dopo essersi fermati a cena con lui. Lo riconoscono allo spezzare del pane, cioè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quello che stiamo facendo adesso, la cena-eucaristia in cui si benedice il pane e lo si spezza per nutrire la fraternità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. Nel momento in cui i loro occhi lo riconoscono (che in greco è il verbo che corrisponde al credere), lui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sparisc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dalla loro vista, meglio alla lettera ”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diventa invisibil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. Cioè accedono ad un nuovo modo di presenza dell'altro, percepiscono con uno sguardo nuovo che non è quello del vederci sensibile, ma della fe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Poi i due di Emmaus vanno a testimoniare questo avvenimento agli Undici discepoli chiusi in casa a Gerusalemme, e qui avviene quanto narrato nel vangelo di oggi. Anche loro, malgrado avessero appena confessato di credere che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davvero il Signore è risorto ed è apparso a Simone..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 (Lc 24,34),  quando Gesù si presenta loro e comunica lo SHALOM, non lo riconoscono, anzi spaventati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credevano di vedere un fantasm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” (v. 37). Qui la parola per dire fantasma è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pnèum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cioè “spirito”. Gesù risorto è una realtà dunque solo spirituale? Quasi evanescente e immateriale come un fantasma? No, perché Gesù si mette a mangiare con loro del pesce arrostito (v. 43) e chiede di toccarlo, di guardare le sue mani e piedi forati, mostra la sua carne e ossa, per far capire loro che non sono di fronte ad uno spirit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Vedete: continua, anche dopo la sua morte, la logica dell'INCARNAZIONE che ha tracciato fin dall'inizio tutta la storia della salvezza. Quel Gesù Risorto è lo stesso che hanno crocifisso, porta ancora quei segni sul suo corpo, quel corpo risorto non si è spiritualizzato, non ha perso la sua concretezza. </w:t>
      </w:r>
    </w:p>
    <w:p>
      <w:pPr>
        <w:pStyle w:val="Nessunaspaziatura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63"/>
        <w:jc w:val="both"/>
        <w:rPr>
          <w:rFonts w:ascii="Verdana" w:hAnsi="Verdana" w:cs="Verdana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Gesù non dice che è “apparso” in mezzo a loro (v. 36), ma che “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STETT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 in mezzo a loro. Sta. L'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pparizion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è quella di uno spirito, ma Gesù non è puro spirito, mangia con loro, parla, spiega, mostra le ferite e STA. Un altro modo per dire che è PRESENTE. Gesù risponde “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Io son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” - che è il nome proprio di D-o! (cf. Es 3,14) -, che vuol dir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ci sono, st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(v. 39). È colui che c'è per eccellenza, che è presente, è il Presente.</w:t>
      </w:r>
    </w:p>
    <w:p>
      <w:pPr>
        <w:pStyle w:val="Nessunaspaziatura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i w:val="false"/>
          <w:iCs w:val="false"/>
          <w:sz w:val="24"/>
          <w:szCs w:val="24"/>
          <w:shd w:fill="auto" w:val="clear"/>
        </w:rPr>
        <w:t xml:space="preserve">Questo brano è anche molto bello perché coinvolge un po' tutti i 5 sensi: la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shd w:fill="auto" w:val="clear"/>
        </w:rPr>
        <w:t>vista</w:t>
      </w:r>
      <w:r>
        <w:rPr>
          <w:rFonts w:cs="Verdana" w:ascii="Verdana" w:hAnsi="Verdana"/>
          <w:i w:val="false"/>
          <w:iCs w:val="false"/>
          <w:sz w:val="24"/>
          <w:szCs w:val="24"/>
          <w:shd w:fill="auto" w:val="clear"/>
        </w:rPr>
        <w:t>, lo sguardo; l'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shd w:fill="auto" w:val="clear"/>
        </w:rPr>
        <w:t>udito</w:t>
      </w:r>
      <w:r>
        <w:rPr>
          <w:rFonts w:cs="Verdana" w:ascii="Verdana" w:hAnsi="Verdana"/>
          <w:i w:val="false"/>
          <w:iCs w:val="false"/>
          <w:sz w:val="24"/>
          <w:szCs w:val="24"/>
          <w:shd w:fill="auto" w:val="clear"/>
        </w:rPr>
        <w:t xml:space="preserve">, l'ascolto (“ascoltano le Scritture”); il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shd w:fill="auto" w:val="clear"/>
        </w:rPr>
        <w:t>tatto</w:t>
      </w:r>
      <w:r>
        <w:rPr>
          <w:rFonts w:cs="Verdana" w:ascii="Verdana" w:hAnsi="Verdana"/>
          <w:i w:val="false"/>
          <w:iCs w:val="false"/>
          <w:sz w:val="24"/>
          <w:szCs w:val="24"/>
          <w:shd w:fill="auto" w:val="clear"/>
        </w:rPr>
        <w:t xml:space="preserve"> perché Gesù invita a toccarlo (“toccatemi” v. 39); il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shd w:fill="auto" w:val="clear"/>
        </w:rPr>
        <w:t>gusto</w:t>
      </w:r>
      <w:r>
        <w:rPr>
          <w:rFonts w:cs="Verdana" w:ascii="Verdana" w:hAnsi="Verdana"/>
          <w:i w:val="false"/>
          <w:iCs w:val="false"/>
          <w:sz w:val="24"/>
          <w:szCs w:val="24"/>
          <w:shd w:fill="auto" w:val="clear"/>
        </w:rPr>
        <w:t xml:space="preserve"> perché c'è il pesce arrostito che Gesù mangia davanti a loro; e anche l’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shd w:fill="auto" w:val="clear"/>
        </w:rPr>
        <w:t>olfatto</w:t>
      </w:r>
      <w:r>
        <w:rPr>
          <w:rFonts w:cs="Verdana" w:ascii="Verdana" w:hAnsi="Verdana"/>
          <w:i w:val="false"/>
          <w:iCs w:val="false"/>
          <w:sz w:val="24"/>
          <w:szCs w:val="24"/>
          <w:shd w:fill="auto" w:val="clear"/>
        </w:rPr>
        <w:t xml:space="preserve"> perché il pesce arrostito sicuramente faceva un bel profumino.</w:t>
      </w:r>
    </w:p>
    <w:p>
      <w:pPr>
        <w:pStyle w:val="Nessunaspaziatura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Allora il messaggio molto importante è che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la resurrezione non riguarda l'anim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la resurrezione è qualcosa che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coinvolge tutto il corp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e coinvolge tutti i sensi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visto che noi non siamo spiriti, fantasmi o angeli!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Sennò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rimane qualcosa di astratto, “una dottrina da credere” più che un'esperienza da vivere con tutto noi stessi, quindi qualcosa di teorico, intellettuale, non incarna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I 5 sensi sono assolutamente coinvolti e necessari nel processo di riconoscimento dell'altro, del Risorto, nella propria vita, ma ad un certo punto i sensi cedono il posto al ”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sesto sens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” della fede, quando il Risorto diventa “invisibile” agli occhi, ma presente nel proprio cuore e ti regala una gioia che scaccia la paura e il turbamento. Questo sesto senso capta l'Invisibile presente nella realtà sensibile e avvertibile coi 5 sensi. </w:t>
      </w:r>
    </w:p>
    <w:p>
      <w:pPr>
        <w:pStyle w:val="Nessunaspaziatura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Questo è vero finché siamo dentro la vita biologica. Ma il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bios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ad un certo punto finisce, dunque i 5 sensi smettono di avere un ruolo e lasciano il campo al solo intuito amoroso, al 6° senso della concentrazione amorosa che in qualche modo li sintetizza e trasfigura tutti, portandoli oltre la dimensione del tempo e dello spazio. In quella che chiamiamo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zoè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cioè la pienezza di vitalità dell'essere, dell'esserci (non quello che ci aspetta dopo la morte come premio per i buoni). </w:t>
      </w:r>
    </w:p>
    <w:p>
      <w:pPr>
        <w:pStyle w:val="Nessunaspaziatura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E questa è la palestra della risurrezione, per noi terreni, riconoscere l'Invisibile nel visibile, la Presenza diffusa del Vivente nella propria vita in carne e ossa e nella storia collettiva che stiamo vivendo. Ri-nascere fin da ora a questa dimensione infinita dentro la finitezza, la fragilità e il limite.</w:t>
      </w:r>
    </w:p>
    <w:p>
      <w:pPr>
        <w:pStyle w:val="Nessunaspaziatura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6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Ma l'altra grande implicazione e lezione per noi: da una parte non possiamo fare a meno di coinvolgere i nostri sensi (cosa a cui ci stiamo disabituando a causa del Covid... stiamo dimenticando i nostri corpi!) - deriva spiritualista e virtuale - dall'altra non possiamo fermarci ai soli 5 sensi, alla sola dimensione materiale, empirica, analitica, senza considerare tutte le altre dimensioni “sottili” che non possono essere viste e riconosciute se non in una visione sintetica, amante, creativa, integrata e poetica dell'esistenza. </w:t>
      </w:r>
      <w:r>
        <w:rPr>
          <w:rFonts w:cs="Verdana" w:ascii="Verdana" w:hAnsi="Verdana"/>
          <w:b w:val="false"/>
          <w:bCs w:val="false"/>
          <w:i/>
          <w:iCs/>
          <w:color w:val="993366"/>
          <w:sz w:val="24"/>
          <w:szCs w:val="24"/>
          <w:u w:val="single"/>
          <w:shd w:fill="auto" w:val="clear"/>
        </w:rPr>
        <w:t>Es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: Un po' come la musica e le arti: ci vogliono i sensi per ascoltarla, ma ci vuole un sesto senso artistico e spirituale per riconoscerne l'ispirazione e la bellezza che emozionano e toccano il cuore. </w:t>
      </w:r>
    </w:p>
    <w:p>
      <w:pPr>
        <w:pStyle w:val="Nessunaspaziatura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63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Abbiamo due emisferi cerebrali: quello creativo (sinistro) e quello razionale (destro); abbiamo due polmoni (Oriente e Occidente); abbiamo un metodo scientifico e diacronico basato sui 5 sensi (la ricerca con i suoi studi e scoperte nel tempo) ed un metodo sintetico e sincronico (intuizione nell'attimo); allora è fondamentale INTEGRARE le polarità, altro nome di felicità e pienezza di vita.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Todà silenzios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.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del pane e del vino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Canto 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Evenu shalom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Defunt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: Totò (25°)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cimiterino di Terzelli, per ingiustizia, soli, ecc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: p. 12 “La notte che danza in un bacio” (libro Monic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Avvis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</w:t>
      </w:r>
      <w:r>
        <w:rPr>
          <w:rFonts w:cs="Verdana" w:ascii="Verdana" w:hAnsi="Verdana"/>
          <w:color w:val="000000"/>
          <w:sz w:val="24"/>
          <w:szCs w:val="24"/>
          <w:u w:val="none"/>
          <w:shd w:fill="auto" w:val="clear"/>
        </w:rPr>
        <w:t>martedì 20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Apri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la serata biblica ore 21 “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800000"/>
          <w:spacing w:val="0"/>
          <w:sz w:val="24"/>
          <w:szCs w:val="24"/>
          <w:shd w:fill="auto" w:val="clear"/>
        </w:rPr>
        <w:t>SCIOGLI LA PAURA, SCEGLI LA VITA. L'amore scioglie le paure e spinge avanti la vita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".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Domenica prossima 25 Aprile messa alle ore 11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Apache) </w:t>
      </w:r>
    </w:p>
    <w:sectPr>
      <w:type w:val="nextPage"/>
      <w:pgSz w:w="11906" w:h="16838"/>
      <w:pgMar w:left="1134" w:right="1134" w:gutter="0" w:header="0" w:top="691" w:footer="0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cs="Verdan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04:54Z</dcterms:created>
  <dc:creator>Luca Buccheri</dc:creator>
  <dc:description/>
  <dc:language>en-US</dc:language>
  <cp:lastModifiedBy>Luca Buccheri</cp:lastModifiedBy>
  <cp:lastPrinted>2021-04-18T10:33:00Z</cp:lastPrinted>
  <dcterms:modified xsi:type="dcterms:W3CDTF">2021-01-24T09:38:39Z</dcterms:modified>
  <cp:revision>191</cp:revision>
  <dc:subject/>
  <dc:title/>
</cp:coreProperties>
</file>