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MESSA DEL 2 MAGGIO 2021 (</w:t>
      </w:r>
      <w:r>
        <w:rPr>
          <w:rStyle w:val="StrongEmphasis"/>
          <w:rFonts w:cs="Verdana" w:ascii="Verdana" w:hAnsi="Verdana"/>
          <w:color w:val="000000"/>
          <w:sz w:val="24"/>
          <w:szCs w:val="24"/>
          <w:shd w:fill="auto" w:val="clear"/>
        </w:rPr>
        <w:t xml:space="preserve">V Domenica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di PASQUA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Gv 15,1-8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Ricordiam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tutte le mamme, specie quelle che ci seguono dal cielo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Massimo (di BZ), Gioacchino, Anna, Alfio e in particolare per Maurizio che si è aggravato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Ringraz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gravidanza di Ify, moglie di Solomon (Dortmund) che è migliorat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. Quest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omenica passiamo dalla pastorizia (domenica scorsa)  all'agricoltura, alla viticoltura: Gesù si paragona alla vite e dice che noi siamo i tralci. La vigna nella Bibbia è una metafora ricorrente per dir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quanta cura ha D-o per il suo popol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quanta attenzione, amore, tempo e dedizione gli dedica, perché possa arrivare al frutto tanto desiderato, l'uva! E l'uva è il simbolo della fecondità, del frutto che le nostre vite sono chiamate a portare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hiediamo perdono per tutte le volte in cui scegliamo di staccarci dalla linfa vitale, dalla sorgente interiore della vita e per questo diventiamo aridi, sterili, incapaci di fare frutto,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tutto l'amore, le attenzioni, la cura che non abbiamo saputo ricambiare, per ogni nostra infedeltà prima di tutto a noi stessi e poi a chi abbiamo accanto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tutte le potature che non accettiamo, concentrandoci solo sul dolore e la perdita, e le mancate potature che ci impediscono di rafforzarci e di maturare, di eliminare i rami secchi e di lasciare spazio al nuovo,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Gesù è la vite, cioè il tronco dove scorre la linfa vitale. Il tralcio (noi) è il giovane ramo dal quale spunteranno i germogli e poi i fiori e infine i grappoli d'uva. Per arrivare a questo prezioso frutto ci vuole tanto tanto lavoro. E la passione dei vignaiol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Questo ci dice una cosa bellissima: siamo stati pensati per “portare frutto” (ben 5 volte nel testo), per una fecondità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 siccome poi dall'uva si ricava il vino, che è simbolo di gioia e gratuità, piacevolezza e libertà, allora siamo fatti per una vita di pienezza e di gioia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a sterilità di cui si parla nel vangelo non è solo incapacità di avere figli, non è solo un fattore fisico-biologico, ma una infruttuosità dovuta al distacco dal centro fecondo di se stessi. </w:t>
      </w:r>
    </w:p>
    <w:p>
      <w:pPr>
        <w:pStyle w:val="TextBody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 xml:space="preserve">L'immagine della vite e dei tralci allora significa che non possiamo raggiungere quella vitalità e gioia (il frutto della vite, il vino..), se non siamo profondamente uniti alla linfa vitale che ci scorre dentro. Questa linfa la possiamo chiamare l'origine,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>l'alef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, la spiritualità, Gesù, quel D-o che ci scorre nel sangue e che abita nel nostro DNA (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>A-dam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, l'essere umano = “colui che ha D-o nel sangue”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Se ci distacchiamo dalla linfa che è il nostro centro, se siamo fuori dal nostro asse (che ci collega col centro fecondo del nostro essere), se ci disperdiamo in cose frammentate, perdiamo l'unità, la comunione con D-o e col nostro essere profondo. E questa è la causa di ogni infelicità. </w:t>
      </w:r>
    </w:p>
    <w:p>
      <w:pPr>
        <w:pStyle w:val="TextBody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 xml:space="preserve">L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tatur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 xml:space="preserve"> sono necessarie. Ce lo insegna proprio la viticoltura. </w:t>
      </w:r>
      <w:r>
        <w:rPr>
          <w:rFonts w:cs="Verdana" w:ascii="Verdana" w:hAnsi="Verdana"/>
          <w:i w:val="false"/>
          <w:iCs w:val="false"/>
          <w:color w:val="7E0021"/>
          <w:sz w:val="24"/>
          <w:szCs w:val="24"/>
          <w:u w:val="single"/>
          <w:shd w:fill="auto" w:val="clear"/>
        </w:rPr>
        <w:t>Es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Io in questi giorni sto potando gli ulivi con Federico (amico vignaiolo). Senza questo intervento, doloroso per la pianta, l'albero non darà il suo prezioso frutto, le olive, l'olio... Mi diceva Federico: “l'albero oggi soffre, ma domani ringrazia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cco senza quelle potature la pianta non si rafforza, non si rinnova, non da frutto. </w:t>
      </w:r>
    </w:p>
    <w:p>
      <w:pPr>
        <w:pStyle w:val="TextBody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u w:val="single"/>
          <w:shd w:fill="auto" w:val="clear"/>
        </w:rPr>
        <w:t>Come avvengono queste potature per noi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?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 xml:space="preserve">A volte, spesso, ci pensa la vita stessa a fare queste potature: un distacco imprevisto, un evento doloroso che ti fa ripensare a tutto, un insuccesso/fallimento/rifiuto, ma anche: la decisione di seguire una strada, che esclude tutte le altre, ecc.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ltre volte è 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parol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i Gesù quella che ci “monda”, cioè sfronda tutto l'inutile e il secco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Voi siete già puri a causa della parola che vi ho annuncia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La Parola è capace di riportarci all'essenziale, al centro vitale di noi stessi, al contatto con la nostra parte divina. Se noi siamo in profonda unità con D-o e con noi stessi, le potature fanno meno male, sono solo anticipi di fioritur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Nel testo non c'è scritto che questi sarmenti (tralci secchi) vengono buttati e bruciati, ma che 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Se uno non dimora in me, già fu buttato fuori, già si seccò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(è al passato), cioè staccandosi dalla vite, non dimorando in lui, i tralci sono già secchi. Non è la punizione ma la conseguenza di questo “non dimorare” in Gesù.</w:t>
      </w:r>
    </w:p>
    <w:p>
      <w:pPr>
        <w:pStyle w:val="Normal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 xml:space="preserve">La vite (Gesù) e tralci (noi) non sono la stessa cosa, ma sono unite, collegate. Non c'è fruttuosità l'una senza l'altro: la vite senza il tralcio è sterile, ma il tralcio senza la vite si secca e muore, quindi non porta frutto. </w:t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Non c'è fioritura e fecondità della nostra vita senza gli altri, senza questo collegamento con un bene comune che va oltre noi.</w:t>
      </w:r>
      <w:r>
        <w:rPr>
          <w:rFonts w:cs="Verdana" w:ascii="Verdana" w:hAnsi="Verdana"/>
          <w:b w:val="false"/>
          <w:bCs w:val="false"/>
          <w:i/>
          <w:iCs/>
          <w:color w:val="7E0021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Non l'abbiamo ancora capita: siamo collegati con tutto e con tutti!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llegamen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operazion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parole d'ordine del NOI.</w:t>
      </w:r>
    </w:p>
    <w:p>
      <w:pPr>
        <w:pStyle w:val="Normal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ltro verbo ricorrente (8 volte) è “dimorare”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mèi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), perché il problema è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me abitare questa fecondità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non come incrociarla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una tantum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... Si abita dove ci si sente a casa, e si è di casa dove c'è amore e ci si sente accolti. E Gesù invita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dimorate in m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(v. 4)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La casa che tutti cerchiamo non è un luogo, ma una persona, una persona che abita in noi, il cui spirito scorre in noi come linfa vitale e vitalizzante, il cui frutto è l'amore e la gioi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le mamm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i morti sul lavoro,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cimiterino di Terzell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er i migranti morti in mare...; per quanti sono morti soli in ospedale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p. 11 “Abita” (libro Mo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  <w:u w:val="none"/>
          <w:shd w:fill="auto" w:val="clear"/>
        </w:rPr>
        <w:t>martedì 4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Maggio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la videoconferenza ore 21 </w:t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"A come AMORE, A come AMICIZIA".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L'amore è gioia di condividere e forza di maturazione (Gv 15,9-17).</w:t>
      </w:r>
      <w:r>
        <w:rPr>
          <w:rStyle w:val="StrongEmphasis"/>
          <w:rFonts w:cs="Muli;sans-serif" w:ascii="Muli;sans-serif" w:hAnsi="Muli;sans-serif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zCs w:val="24"/>
          <w:shd w:fill="auto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omenica prossima 9 Maggio messa alle h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1128" w:footer="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li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4-18T10:33:00Z</cp:lastPrinted>
  <dcterms:modified xsi:type="dcterms:W3CDTF">2021-01-24T09:38:39Z</dcterms:modified>
  <cp:revision>191</cp:revision>
  <dc:subject/>
  <dc:title/>
</cp:coreProperties>
</file>