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MESSA DEL 21 MARZO 2021 (V QUARESIMA) 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Gv 12,20-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Ricord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Antonio (1 anno), titolare di Luigi di BG;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per i nostri amici di Alba (CN) i fratelli Nicola, Teresa e Claudio con la moglie Rosamaria che continuano a lottare contro il Covid-19; per Anna e Maurizio che devono affrontare un delicato intervento...; per Gioacchino che domani dovrà fare un importante esame diagnost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. È Primavera, malgrado il freddo intenso di questi giorni. Ci avviciniamo alla Pasqua, la festa dell'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>apertur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in questo tempo di zone rosse e isolamento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Abbiamo appena celebrato la memoria dei 100000 morti in Italia di Covid, alcuni dei quali abbiamo conosciuto e accompagnato. Anche le letture di oggi ci parlano di morte,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come quella del chicco di grano gettato in terr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..”, ma in una luce diversa, che lascia intravedere una rinascita, una possibile fecondità. A patto di non trattenere la vita, di lasciarla andare, di permettere alle situazioni faticose e dolorose di essere motore di trasformazione e di rinnovamento, non blocchi sul nostro cammin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Chiediamo perdon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cantando il Kyrie..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hiediamo perdono per i nostri ATTACCAMENTI, che ci impediscono di lasciar andare le cose che ci appesantiscono, come i rancori, le divisioni, le dipendenze nocive, le abitudini che impigriscono, 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per i guasti della nostra società ammalata che esalta il benessere individuale e la salute ma evita di affrontare il naturale ciclo della vita, di nascita e morte, di inspiro ed espiro, di prendere e di lasciare, ed esalta l'accumulo e il possesso/sfruttamento egoistico dei beni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RISTO, PIETÀ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ogni vita vissuta a scartamento ridotto, sotto il ricatto della paura, per ogni vita non liberata, consumata nella mediocrità e nel ripiegamento, SIGNORE, PIET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.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ab/>
        <w:t xml:space="preserve">Abbiamo rimosso la mort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(lo dicevamo pure 1 mese fa alla serata biblica “Insegnaci a contare i nostri giorni”). Eppure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senza la morte non c'è nuova vit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color w:val="800000"/>
          <w:sz w:val="24"/>
          <w:szCs w:val="24"/>
          <w:u w:val="single"/>
          <w:shd w:fill="auto" w:val="clear"/>
        </w:rPr>
        <w:t>Es: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Io in questi giorni sto con Monica pulendo il bosco di Terzelli. Abbiamo trovato tanti alberi secchi, mangiati dall'edera e da altri infestanti. Ma accanto ne nascono continuamente di nuovi. Piccole querce, abeti e biancospini stanno ripopolando il terreno lasciato incolto. Così fa la natura. Se non c'è spazio sufficiente, la morte è la soluzione per l'intero ecosistema. La morte fa parte della vita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  <w:t>Gesù ce lo fa capire con l'immagine del chicco di grano che caduto in terra, si spacca e “muore” per far nascere il piccolo germoglio che poi diventerà un albero: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Se il chicco di grano caduto in terra non muore rimane solo; se invece muore produce molto frut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. In realtà quel seme non è che muoia, ma si trasforma in un'altra cosa, un germoglio per l'appunto. E tra l'altro molti germogli saranno mangiati da animali erbivori, altri non troveranno spazio e si seccheranno, altri cresceranno ma saranno aggrediti da piante infestanti e potrebbero un giorno morire, altri moriranno per mancanza di luce o di nutrimento, coperti da altra vegetazione. La morte non solo non si può evitare, ma è di fatto ciò che manda avanti la vit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Potremmo applicare queste considerazioni a noi, la specie vivente che più teme la morte. La vita la potremmo definire come la continua scelta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cosa decidere di far morire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per lasciare spazio ad altro. Crescere, maturare, proprio come per una pianta, significa necessariamente trasformarci e ogni trasformazione porta con sé il dolore e la sofferenza del lasciare andare cose o persone, per permettere al nuovo di arrivare, di nascere. Creare le condizioni, lasciando spazi incolti dove i semi della vita possano trovare terreno fertile per riprodursi e moltiplicarsi.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ab/>
        <w:t xml:space="preserve">Tutti noi temiamo la </w:t>
      </w:r>
      <w:r>
        <w:rPr>
          <w:rFonts w:cs="Verdana" w:ascii="Verdana" w:hAnsi="Verdana"/>
          <w:b/>
          <w:bCs/>
          <w:i w:val="false"/>
          <w:iCs w:val="false"/>
        </w:rPr>
        <w:t>morte</w:t>
      </w:r>
      <w:r>
        <w:rPr>
          <w:rFonts w:cs="Verdana" w:ascii="Verdana" w:hAnsi="Verdana"/>
          <w:i w:val="false"/>
          <w:iCs w:val="false"/>
        </w:rPr>
        <w:t xml:space="preserve"> come il vero nemico che ci può paralizzare e farci vivere una vita mediocre, iperprotetta, senza rischi... una </w:t>
      </w:r>
      <w:r>
        <w:rPr>
          <w:rFonts w:cs="Verdana" w:ascii="Verdana" w:hAnsi="Verdana"/>
          <w:b w:val="false"/>
          <w:bCs w:val="false"/>
          <w:i/>
          <w:iCs/>
        </w:rPr>
        <w:t xml:space="preserve">non-vita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di prudenza estrema</w:t>
      </w:r>
      <w:r>
        <w:rPr>
          <w:rFonts w:cs="Verdana" w:ascii="Verdana" w:hAnsi="Verdana"/>
          <w:i w:val="false"/>
          <w:iCs w:val="false"/>
        </w:rPr>
        <w:t xml:space="preserve"> e quasi patologica a cui rischiamo di abituarci (specie in questo tempo di perenne emergenza sanitaria). </w:t>
      </w:r>
      <w:r>
        <w:rPr>
          <w:rFonts w:cs="Verdana" w:ascii="Verdana" w:hAnsi="Verdana"/>
          <w:i/>
          <w:iCs/>
        </w:rPr>
        <w:t xml:space="preserve">Pretendiamo vaccini a rischio zero; imponiamo l'annullamento di relazioni vitali per non correre il rischio di ammalarci e di morire (di Covid... ma anche di tante altre patologie che stanno emergendo potentemente). Questa paura di morire e più ancora di ammalarci e di soffrire ci fa male. Abbiamo paura della paura. E così stiamo male, coltiviamo il nostro diffuso malessere diventando malinconici e isolandoci... </w:t>
      </w:r>
      <w:r>
        <w:rPr>
          <w:rFonts w:cs="Verdana" w:ascii="Verdana" w:hAnsi="Verdana"/>
          <w:i w:val="false"/>
          <w:iCs w:val="false"/>
        </w:rPr>
        <w:t>(“</w:t>
      </w:r>
      <w:r>
        <w:rPr>
          <w:rFonts w:cs="Verdana" w:ascii="Verdana" w:hAnsi="Verdana"/>
          <w:i/>
          <w:iCs/>
          <w:u w:val="single"/>
        </w:rPr>
        <w:t>Se il chicco non muore... rimane solo</w:t>
      </w:r>
      <w:r>
        <w:rPr>
          <w:rFonts w:cs="Verdana" w:ascii="Verdana" w:hAnsi="Verdana"/>
          <w:i w:val="false"/>
          <w:iCs w:val="false"/>
          <w:u w:val="none"/>
        </w:rPr>
        <w:t xml:space="preserve">”). 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ab/>
        <w:t xml:space="preserve">Sentiamo allora le parole di Gesù che potenza rivoluzionaria hanno di ribaltare questa mentalità mortifera con quella rivitalizzante dell'amore. Per lui morire, e per di più di una morte violenta e crudele (croce), non è uno spauracchio ma “gloria”, cioè manifestazione dell'amore più profondo. 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</w:rPr>
        <w:tab/>
        <w:t xml:space="preserve">In ebraico si usa il termine </w:t>
      </w:r>
      <w:r>
        <w:rPr>
          <w:rFonts w:cs="Verdana" w:ascii="Verdana" w:hAnsi="Verdana"/>
          <w:i/>
          <w:iCs/>
        </w:rPr>
        <w:t>bar</w:t>
      </w:r>
      <w:r>
        <w:rPr>
          <w:rFonts w:cs="Verdana" w:ascii="Verdana" w:hAnsi="Verdana"/>
          <w:i w:val="false"/>
          <w:iCs w:val="false"/>
        </w:rPr>
        <w:t xml:space="preserve"> per indicare sia “chicco di grano” che il “figlio”. Allora la frase suona così: “</w:t>
      </w:r>
      <w:r>
        <w:rPr>
          <w:rFonts w:cs="Verdana" w:ascii="Verdana" w:hAnsi="Verdana"/>
          <w:i/>
          <w:iCs/>
        </w:rPr>
        <w:t>il figlio deve morire per portare molto frutto</w:t>
      </w:r>
      <w:r>
        <w:rPr>
          <w:rFonts w:cs="Verdana" w:ascii="Verdana" w:hAnsi="Verdana"/>
          <w:i w:val="false"/>
          <w:iCs w:val="false"/>
        </w:rPr>
        <w:t xml:space="preserve">”. La legge della vita, dell'amore, implica una morte e una rinascita, come nel seme che marcisce sotto terra ma dal quale nasce la piantina. Se vogliamo che nuova vita nasca c'è un passaggio di morte (in ebraico </w:t>
      </w:r>
      <w:r>
        <w:rPr>
          <w:rFonts w:cs="Verdana" w:ascii="Verdana" w:hAnsi="Verdana"/>
          <w:i/>
          <w:iCs/>
        </w:rPr>
        <w:t>mut</w:t>
      </w:r>
      <w:r>
        <w:rPr>
          <w:rFonts w:cs="Verdana" w:ascii="Verdana" w:hAnsi="Verdana"/>
          <w:i w:val="false"/>
          <w:iCs w:val="false"/>
        </w:rPr>
        <w:t xml:space="preserve"> = “trasformazione”) da accogliere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Se vogliamo crescere e portare frutto, cioè che la nostra vita individuale e comunitaria sia feconda, dobbiamo accettare le morti come momenti di crisi/passaggio e crescita, perché nasca qualcosa di nuovo.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E la vita è piena di queste “morti” che possono essere piccole “glorie” dove si può manifestare l'amore, trampolini per imparare a VOLARE... 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Todà silenziosa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del pane del vino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Antoni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(1° anno), i 100000 morti di Covid in Italia (mio cugino Giancarlo)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..., cimiterino di Terzelli, per ingiustizia, soli, ec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  <w:u w:val="single"/>
          <w:shd w:fill="auto" w:val="clear"/>
        </w:rPr>
        <w:t>martedì 23 Marzo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ore 21 videoconferenza su </w:t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"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800000"/>
          <w:spacing w:val="0"/>
          <w:sz w:val="24"/>
          <w:szCs w:val="24"/>
          <w:shd w:fill="auto" w:val="clear"/>
        </w:rPr>
        <w:t xml:space="preserve">LA MORTE DEL GIUSTO E LA CONVERSIONE DELL'ASSASSINO". C'è un imprevisto e sconvolgente squarcio di luce alla morte di Gesù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Passione secondo Marco, Mc 15,25-39)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+ “Benvenuta primavera, segno di vita che riprende i colori, un momento di poesia e tanta bellezza” (Anna Malos)</w:t>
      </w:r>
    </w:p>
    <w:p>
      <w:pPr>
        <w:sectPr>
          <w:type w:val="nextPage"/>
          <w:pgSz w:w="11906" w:h="16838"/>
          <w:pgMar w:left="1134" w:right="1134" w:gutter="0" w:header="0" w:top="691" w:footer="0" w:bottom="64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Poesia finale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La gente si comporta</w:t>
        <w:br/>
        <w:t>come se non fosse viva.</w:t>
        <w:br/>
        <w:t>Non è da vivi</w:t>
        <w:br/>
        <w:t>camminare per strada</w:t>
        <w:br/>
        <w:t>senza la passione del guardare.</w:t>
        <w:br/>
        <w:t>Non è da vivi</w:t>
        <w:br/>
        <w:t>stare seduti a litigare</w:t>
        <w:br/>
        <w:t>col proprio ronzio.</w:t>
        <w:br/>
        <w:t>E poi che brutta cosa sciupare</w:t>
        <w:br/>
        <w:t>la salute, ogni attimo senza malattia</w:t>
        <w:br/>
        <w:t>andrebbe festeggiato coi vicini.</w:t>
        <w:br/>
        <w:t>Ho capito che molti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i/>
          <w:iCs/>
          <w:sz w:val="24"/>
          <w:szCs w:val="24"/>
        </w:rPr>
        <w:t>hanno deciso di vivere da moribondi,</w:t>
        <w:br/>
      </w:r>
      <w:r>
        <w:rPr>
          <w:rFonts w:cs="Verdana" w:ascii="Verdana" w:hAnsi="Verdana"/>
          <w:i/>
          <w:iCs/>
          <w:color w:val="000000"/>
          <w:sz w:val="24"/>
          <w:szCs w:val="24"/>
          <w:shd w:fill="auto" w:val="clear"/>
        </w:rPr>
        <w:t>a questo punto l'ho capito.</w:t>
        <w:br/>
        <w:t>Allora mi rivolgo solo ai vivi:</w:t>
        <w:br/>
        <w:t>esultate per la cena,</w:t>
        <w:br/>
        <w:t>per il sonno,</w:t>
        <w:br/>
        <w:t>per l'abbraccio, cantate</w:t>
        <w:br/>
        <w:t>al telefono e per strada,</w:t>
        <w:br/>
        <w:t>cantate ogni parola</w:t>
        <w:br/>
        <w:t>e ogni silenzio:</w:t>
        <w:br/>
        <w:t>dove siete voi</w:t>
        <w:br/>
        <w:t>nessuno si può permettere</w:t>
        <w:br/>
        <w:t>di trascurare la gioia.</w:t>
        <w:br/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>Franco Arminio, Non trascurate la Gioia</w:t>
      </w:r>
    </w:p>
    <w:sectPr>
      <w:type w:val="continuous"/>
      <w:pgSz w:w="11906" w:h="16838"/>
      <w:pgMar w:left="1134" w:right="1134" w:gutter="0" w:header="0" w:top="691" w:footer="0" w:bottom="644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3-21T10:01:00Z</cp:lastPrinted>
  <dcterms:modified xsi:type="dcterms:W3CDTF">2021-01-24T09:38:39Z</dcterms:modified>
  <cp:revision>191</cp:revision>
  <dc:subject/>
  <dc:title/>
</cp:coreProperties>
</file>