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MESSA DEL 26 DICEMBRE 2021 (Sacra Famiglia)  </w:t>
      </w:r>
    </w:p>
    <w:p>
      <w:pPr>
        <w:pStyle w:val="Normal"/>
        <w:jc w:val="center"/>
        <w:rPr>
          <w:shd w:fill="auto" w:val="clear"/>
        </w:rPr>
      </w:pPr>
      <w:r>
        <w:rPr>
          <w:rFonts w:cs="Verdana" w:ascii="Verdana" w:hAnsi="Verdana"/>
          <w:color w:val="000000"/>
          <w:sz w:val="24"/>
          <w:szCs w:val="24"/>
          <w:shd w:fill="auto" w:val="clear"/>
        </w:rPr>
        <w:t>(Lc 2,41-52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Pregh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x la salute dei nostri ammalati (Gioacchino, Anna, Siria, Grazia, Maria Grazia di Rifiglio, gli amici e le amiche di Alba, Arezzo, Ciampino). Per mio papà Vittorio (13 anni...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. Sembra strano ma oggi è domenica, la prima dopo Natale, la Sacra Famigl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... Le feste, queste feste in particolare, ci riportano quasi naturalmente in famiglia, e d'altronde anche Gesù che cresce (l'episodio di Gesù che si smarrisce a 12 anni nel Tempio) ci fa capire che la famiglia, vivere in famiglia è stato fondamentale per lui, per la sua crescita e maturazione. Ma vedremo anche che già a 12 anni sente il bisogno di un distacco, e compie un gesto che non è capito dai suoi genitori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Kyri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senza canto): SIGNORE, TI CHIEDIAMO PERDONO PER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...tutti quei bambini che crescono senza una famiglia, senza il  calore di una casa, senza la protezione degli affetti... (orfani, carcerati, migranti, malati)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SIGNORE, PIETÀ!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la nostra difficoltà come figli a staccarci da tutte quelle situazioni o legami che non fanno crescere, e per il “non accorgersi” dei genitori dei figli, delle loro domande, dei loro sogni e inclinazioni...  CRISTO, PIETÀ!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le incomprensioni, le divisioni e le violenze che si consumano nelle mura domestiche, specie verso le donne e i bambini, per l'abbandono dei vecchi; per la sfiducia nelle mediazioni..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SIGNORE, PIETÀ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Spunti di omeli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5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Quest'anno il vangelo ci porta ad un Gesù ieri nato e oggi già dodicenne!  Miracolo della “compressione biblica” (stringere tempi lunghi in poche righe)! L'episodio è noto: Gesù rimane a Gerusalemme, mentre tutta la carovana dei familiari e parenti si allontana verso Nazareth. È la prima volta che il ragazzino si trova solo, non nel suo ambiente (Nazareth) ma in una grande città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58"/>
        <w:jc w:val="both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Probabilmente quella Pasqua era avvenuta anche la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bar mitzw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di Gesù, cioè il suo passaggio alla vita religiosa adulta, un rito che ancora oggi si compie a Gerusalemme, al Tempio. Ma per Gesù non è un rito della tradizione. Per lui questo “sacramento” (come potrebbe essere la nostra cresima) non è per ricevere regali o fare festa, ma per interrogarsi sulla sua identità, sulla sua chiamata, sul suo futuro. Cosa voglio veramente fare da grande? E sente che questa domanda ha bisogno di un confronto. Ma non lo cerca all'interno della sua famiglia, bensì con degli esterni, degli “addetti ai lavori”, i dottori della legge, con cui si trattiene per 3 giorni incurante della ripartenza dei suo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48"/>
        <w:jc w:val="both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  <w:t xml:space="preserve">Possiamo trarre da questo episodio alcune considerazioni, anche per noi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48"/>
        <w:jc w:val="both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  <w:t>1) Gesù per trovare la sua strada ha avuto bisogno di staccarsi dalla cerchia familiare, anche se solo temporaneamente.</w:t>
      </w:r>
      <w:r>
        <w:rPr>
          <w:rFonts w:cs="Verdana" w:ascii="Verdana" w:hAnsi="Verdana"/>
          <w:i/>
          <w:iCs/>
          <w:sz w:val="24"/>
          <w:szCs w:val="24"/>
        </w:rPr>
        <w:t xml:space="preserve"> Non c'è vita senza taglio del cordone ombelicale, della cerchia protettiva che oggi specie da noi, rimane fino all'età adulta e a volte condiziona per tutta la vita. Gesù ci insegna ad allargare la famiglia a quanti possono aiutarci a trovare il nostro posto nel mond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48"/>
        <w:jc w:val="both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  <w:t>2) Dodici anni è un'età in cui – come è stato per tanti di noi – sono già abbozzati i lineamenti di personalità e le inclinazioni (</w:t>
      </w:r>
      <w:r>
        <w:rPr>
          <w:rFonts w:cs="Verdana" w:ascii="Verdana" w:hAnsi="Verdana"/>
          <w:i w:val="false"/>
          <w:iCs w:val="false"/>
          <w:color w:val="800000"/>
          <w:sz w:val="24"/>
          <w:szCs w:val="24"/>
          <w:u w:val="single"/>
        </w:rPr>
        <w:t>per es</w:t>
      </w:r>
      <w:r>
        <w:rPr>
          <w:rFonts w:cs="Verdana" w:ascii="Verdana" w:hAnsi="Verdana"/>
          <w:i w:val="false"/>
          <w:iCs w:val="false"/>
          <w:sz w:val="24"/>
          <w:szCs w:val="24"/>
        </w:rPr>
        <w:t xml:space="preserve">. </w:t>
      </w:r>
      <w:r>
        <w:rPr>
          <w:rFonts w:cs="Verdana" w:ascii="Verdana" w:hAnsi="Verdana"/>
          <w:i/>
          <w:iCs/>
          <w:sz w:val="24"/>
          <w:szCs w:val="24"/>
        </w:rPr>
        <w:t>io ho sempre avuto una certa inclinazione al sacro, fin da bambino, anche se non avrei mai pensato che poi avrebbe preso questa direzione</w:t>
      </w:r>
      <w:r>
        <w:rPr>
          <w:rFonts w:cs="Verdana" w:ascii="Verdana" w:hAnsi="Verdana"/>
          <w:i w:val="false"/>
          <w:iCs w:val="false"/>
          <w:sz w:val="24"/>
          <w:szCs w:val="24"/>
        </w:rPr>
        <w:t>). È l'età della adolescenza in cui si decidono tanta parte della direzione fondamentale. Ma per fare questo bisogna “</w:t>
      </w:r>
      <w:r>
        <w:rPr>
          <w:rFonts w:cs="Verdana" w:ascii="Verdana" w:hAnsi="Verdana"/>
          <w:i/>
          <w:iCs/>
          <w:sz w:val="24"/>
          <w:szCs w:val="24"/>
          <w:u w:val="single"/>
        </w:rPr>
        <w:t>ascoltare e interrogare</w:t>
      </w:r>
      <w:r>
        <w:rPr>
          <w:rFonts w:cs="Verdana" w:ascii="Verdana" w:hAnsi="Verdana"/>
          <w:i w:val="false"/>
          <w:iCs w:val="false"/>
          <w:sz w:val="24"/>
          <w:szCs w:val="24"/>
        </w:rPr>
        <w:t xml:space="preserve">” la vita, gli altri, come Gesù fa coi dottori. Gesù – come noi - ha scoperto gradualmente la sua identità e la direzione da dare alle sue inclinazioni attraverso la curiosa e intelligente indagine dei misteri, la ricerca e il confronto con chi ne sa di più di noi.   </w:t>
      </w:r>
      <w:r>
        <w:rPr>
          <w:rFonts w:cs="Verdana" w:ascii="Verdana" w:hAnsi="Verdana"/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48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  <w:t xml:space="preserve">3) Crede nelle competenze, si rivolge a degli esperti, i dottori della legge (con cui un giorno avrà anche non pochi problemi), il suo metodo è onesto, chiaro, senza pregiudizi: loro sono i migliori per “parlare delle cose del Padre suo”. </w:t>
      </w:r>
      <w:r>
        <w:rPr>
          <w:rFonts w:cs="Verdana" w:ascii="Verdana" w:hAnsi="Verdana"/>
          <w:i/>
          <w:iCs/>
          <w:sz w:val="24"/>
          <w:szCs w:val="24"/>
        </w:rPr>
        <w:t>Non pensa – come tanti di noi – che basta consultare il “Sacro Libro” di oggi (internet) per avere tutte le risposte che cerchiamo saltando le competenze, le professionalità, le mediazioni. Noi che ci informiamo o ci creiamo convinzioni e le facciamo girare fidandoci di quello che ripropone la Rete, con informazioni spesso non verificate, manchiamo di questa fiducia anche nelle istituzioni e nelle competenze che Gesù dodicenne ha avut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firstLine="248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É importante ascoltare questo “bambino interiore”, i suoi dubbi, le sue domande, i suoi sogni, quel bambino che sa interrogare e persino insegnare a quel “vecchio scorbutico” interiore che rischia di prevalere con la sua spenta diffidenza;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non spegnere dentro la rigida disciplina della tradizione (familiare, culturale...), soffocata da legami affettivi non liberanti, questa urgente necessità di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shd w:fill="auto" w:val="clear"/>
        </w:rPr>
        <w:t>trovare una famiglia più grande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shd w:fill="auto" w:val="clear"/>
        </w:rPr>
        <w:t>, un altro “Padre” e un'altra “Madre”, un altro orizzonte, più largo, più profondo, più libero che possa diventare sempre di più... che poi diventerà la Buona notizia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firstLine="248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Colpisce che i genitori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non si accorgan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della sua assenza: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quanti genitori non si accorgono che i loro figli non ci sono, fisicamente ma non solo, che hanno delle domande che si portano dentro, hanno un travaglio a volte un grido inespresso?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I genitori di Gesù devono “tornare indietro” (il verbo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upostrefo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indica uno sguardo da sotto, umile...).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Ma quanti genitori sanno veramente “tornare indietro” umilmente sui loro passi rispetto agli smarrimenti e alle ricerche spesso faticose dei loro figli?   </w:t>
      </w:r>
    </w:p>
    <w:p>
      <w:pPr>
        <w:pStyle w:val="Normal"/>
        <w:numPr>
          <w:ilvl w:val="0"/>
          <w:numId w:val="3"/>
        </w:numPr>
        <w:ind w:left="0" w:right="0" w:firstLine="248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Dopo la “rispostaccia”... (che Maria e Giuseppe non comprendono) Gesù però rientra nei ranghi, obbedisce ai suoi genitori e va con loro a casa,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shd w:fill="auto" w:val="clear"/>
        </w:rPr>
        <w:t>stando loro sottomess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, cioè accettando la loro funzione e autorità. Certo rientra da “adulto”, con una nuova consapevolezza di sè che maturerà nel silenzio di Nazareth per tanti lunghi anni, finché non capirà che è giunto il suo momento (sarà a 30 anni)... E sarà proprio quel silenzio e quel nascondimento del Quotidiano a forgiare la sua personalità e a maturare la sua coscienza e scelt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firstLine="24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D'altronde anche Maria “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custodiva queste parole nel suo cuore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”, tutto l'incompreso.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Questa è la meditazione: tenere in caldo il mistero, anche ciò che non comprendiamo, nel Silenzio operoso del quotidiano, tenendo insieme “età e grazia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Todà silenzios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..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Benedizione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del pane e del vino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Defunt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: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mio papà Vittorio, per 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>cimiterino di Terzelli,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a causa della crisi climatica, dell'ingiustizia, dell'indifferenza, per tutti i morti in mare... 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Poes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: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  <w:shd w:fill="auto" w:val="clear"/>
        </w:rPr>
        <w:t>Madr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p. 7 (MR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Avvis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>: sabato 1° Gennaio 2022 celebro la Messa della Madre di D-o alle 15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Benedizione finale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(Apache) </w:t>
      </w:r>
    </w:p>
    <w:sectPr>
      <w:type w:val="nextPage"/>
      <w:pgSz w:w="11906" w:h="16838"/>
      <w:pgMar w:left="1134" w:right="1134" w:gutter="0" w:header="0" w:top="822" w:footer="0" w:bottom="8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rFonts w:cs="Verdan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rpodeltesto32">
    <w:name w:val="Corpo del testo 32"/>
    <w:basedOn w:val="Normal"/>
    <w:qFormat/>
    <w:pPr>
      <w:jc w:val="both"/>
    </w:pPr>
    <w:rPr>
      <w:rFonts w:ascii="Verdana" w:hAnsi="Verdana" w:cs="Arial"/>
      <w:i/>
      <w:iCs/>
      <w:color w:val="00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04:54Z</dcterms:created>
  <dc:creator>Luca Buccheri</dc:creator>
  <dc:description/>
  <dc:language>en-US</dc:language>
  <cp:lastModifiedBy>Luca Buccheri</cp:lastModifiedBy>
  <cp:lastPrinted>2021-12-26T14:28:00Z</cp:lastPrinted>
  <dcterms:modified xsi:type="dcterms:W3CDTF">2021-12-26T13:28:08Z</dcterms:modified>
  <cp:revision>388</cp:revision>
  <dc:subject/>
  <dc:title/>
</cp:coreProperties>
</file>