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MESSA DEL 30 MAGGIO 2021 (Trinità)  </w:t>
      </w:r>
    </w:p>
    <w:p>
      <w:pPr>
        <w:pStyle w:val="Normal"/>
        <w:jc w:val="center"/>
        <w:rPr>
          <w:shd w:fill="auto" w:val="clear"/>
        </w:rPr>
      </w:pPr>
      <w:r>
        <w:rPr>
          <w:rFonts w:cs="Verdana" w:ascii="Verdana" w:hAnsi="Verdana"/>
          <w:color w:val="000000"/>
          <w:sz w:val="24"/>
          <w:szCs w:val="24"/>
          <w:shd w:fill="auto" w:val="clear"/>
        </w:rPr>
        <w:t>(Mt 28,16-20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Ricordiamo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Andrea, marito di Desiree (3° anno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Pregh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 x le convalescenze e cure di Maurizio, Massimo (di BZ), Gioacchino, Anna, Alfio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 Noi sempre iniziamo la celebrazione con questo 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egno della croc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, che in realtà è un mettere tutto dentro la protezione amorevole del Nome divino: “nel Nome del...”, un po' come un consegnare tutto ciò che ci sta a cuore a questo D-o amante che ha a cuore ciascuno di noi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Ma in Oriente il nome è proprio ciò che fonda, che porta quella realtà e non certo perché gliela affidiamo noi. Quindi questo gesto è un riconoscere che quel nome già porta tutta la realtà prima ancora che noi gliela affidiamo. Questo è un gesto di consapevolezza: che tutto è nelle mani di Dio, che tutta la realtà è portata, è assunta nelle mani di D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Quest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festa della Trinità ci dice che il nostro D-o non è solitario, non ama l'isolamento ma è relazione. Un D-o che è amore e l'amore non può che essere relazione. Questa è dunque la festa di ogni relazione IO-TU che diventa un NOI. È la festa del NOI!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Kyri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senza cant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hiediamo perdono per tutte le volte in cui abbiamo nutrito l'individualismo anziché il senso comunitario, il nostro Ego invece di coltivare il vero Sè, la relazione e la cura di noi stessi, degli altri, del mondo... SIGNORE, PIETÀ!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le rigidità e le durezze del cuore che frenano lo slancio d'amore verso gli altri, ci rendono impassibili di fronte alle difficoltà altrui, spietati giudici di noi stessi e degli altri..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CRISTO, PIETÀ!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…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  <w:shd w:fill="auto" w:val="clear"/>
        </w:rPr>
        <w:t>per l'idolo che ci siamo costruiti, il vitello d'oro della sicurezza economica, della tranquillità indifferente, delle posizioni garantite, a cui sacrifichiamo il bene più grande della vita umana, e di ogni forma di vita (funivia, trasporti, cibo, materiali edili, scarichi industriali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...) SIGNORE, PIETÀ!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Spunti di omelia</w:t>
      </w:r>
    </w:p>
    <w:p>
      <w:pPr>
        <w:pStyle w:val="Normal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Il vangelo ci fa una promessa solenne: 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IO sono con voi tutti i giorni fino alla fine del mondo</w:t>
      </w:r>
      <w:r>
        <w:rPr>
          <w:rFonts w:cs="Verdana" w:ascii="Verdana" w:hAnsi="Verdana"/>
          <w:color w:val="000000"/>
          <w:shd w:fill="auto" w:val="clear"/>
        </w:rPr>
        <w:t>”; è la grande inclusione di Matteo, che troviamo all'inizio (l'</w:t>
      </w:r>
      <w:r>
        <w:rPr>
          <w:rFonts w:cs="Verdana" w:ascii="Verdana" w:hAnsi="Verdana"/>
          <w:i/>
          <w:iCs/>
          <w:color w:val="000000"/>
          <w:shd w:fill="auto" w:val="clear"/>
        </w:rPr>
        <w:t>Emmanuele</w:t>
      </w:r>
      <w:r>
        <w:rPr>
          <w:rFonts w:cs="Verdana" w:ascii="Verdana" w:hAnsi="Verdana"/>
          <w:color w:val="000000"/>
          <w:shd w:fill="auto" w:val="clear"/>
        </w:rPr>
        <w:t xml:space="preserve">) e alla fine, cornice del vangelo. Dunque questa Trinità, questo NOI divino è sì relazione d'amore tra le persone divine, ma è anche relazione con le creature, con il noi dei suoi figli. </w:t>
      </w:r>
    </w:p>
    <w:p>
      <w:pPr>
        <w:pStyle w:val="Normal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 xml:space="preserve">È amore che non abbandona mai, è un amore che non si isola nelle sue “roccaforti celesti”, ma scende e viene ad abitare nel cuore degli umani, per amore lascia il cielo – ormai vuoto (Galimberti) – per venire ad abitare in mezzo a noi, dentro di noi, per aiutarci a ritrovare il cielo perduto, l'orizzonte infinito, la nostra parte divina, il nostro </w:t>
      </w:r>
      <w:r>
        <w:rPr>
          <w:rFonts w:cs="Verdana" w:ascii="Verdana" w:hAnsi="Verdana"/>
          <w:i/>
          <w:iCs/>
          <w:color w:val="000000"/>
          <w:shd w:fill="auto" w:val="clear"/>
        </w:rPr>
        <w:t>alef</w:t>
      </w:r>
      <w:r>
        <w:rPr>
          <w:rFonts w:cs="Verdana" w:ascii="Verdana" w:hAnsi="Verdana"/>
          <w:color w:val="000000"/>
          <w:shd w:fill="auto" w:val="clear"/>
        </w:rPr>
        <w:t xml:space="preserve"> che ci scorre dentr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 xml:space="preserve">Sono </w:t>
      </w:r>
      <w:r>
        <w:rPr>
          <w:rFonts w:cs="Verdana" w:ascii="Verdana" w:hAnsi="Verdana"/>
          <w:b/>
          <w:bCs/>
          <w:color w:val="000000"/>
          <w:shd w:fill="auto" w:val="clear"/>
        </w:rPr>
        <w:t>Undici</w:t>
      </w:r>
      <w:r>
        <w:rPr>
          <w:rFonts w:cs="Verdana" w:ascii="Verdana" w:hAnsi="Verdana"/>
          <w:color w:val="000000"/>
          <w:shd w:fill="auto" w:val="clear"/>
        </w:rPr>
        <w:t>, non Dodici; non per sottolineare il tradimento, ma per dire che fin dall'inizio la Comunità cristiana è e resta imperfetta. Anche ora che Gesù è risorto e lo Spirito è disceso nei discepoli a Pentecoste. Allora dobbiamo riconciliarci con le nostre ombre, i nostri limiti, le nostre imperfezioni (che forse sono la parte più simpatica e caratteristica di noi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Inoltre sono chiamati i “</w:t>
      </w:r>
      <w:r>
        <w:rPr>
          <w:rFonts w:cs="Verdana" w:ascii="Verdana" w:hAnsi="Verdana"/>
          <w:b/>
          <w:bCs/>
          <w:color w:val="000000"/>
          <w:shd w:fill="auto" w:val="clear"/>
        </w:rPr>
        <w:t>discepoli</w:t>
      </w:r>
      <w:r>
        <w:rPr>
          <w:rFonts w:cs="Verdana" w:ascii="Verdana" w:hAnsi="Verdana"/>
          <w:color w:val="000000"/>
          <w:shd w:fill="auto" w:val="clear"/>
        </w:rPr>
        <w:t>” non vengono chiamati apostoli. Che differenza c'è? La parola discepolo viene dal latino “</w:t>
      </w:r>
      <w:r>
        <w:rPr>
          <w:rFonts w:cs="Verdana" w:ascii="Verdana" w:hAnsi="Verdana"/>
          <w:i/>
          <w:iCs/>
          <w:color w:val="000000"/>
          <w:shd w:fill="auto" w:val="clear"/>
        </w:rPr>
        <w:t>discere</w:t>
      </w:r>
      <w:r>
        <w:rPr>
          <w:rFonts w:cs="Verdana" w:ascii="Verdana" w:hAnsi="Verdana"/>
          <w:color w:val="000000"/>
          <w:shd w:fill="auto" w:val="clear"/>
        </w:rPr>
        <w:t>” che vuol dire imparare cioè i discepoli sono persone che devono ancora imparare, non sono maestri mandati (apostolo invece vuol dire “mandato/inviato”). Non sono maestri mandati a insegnare, a pontificare, a giudicare o ad ammettere i buoni, i pii e i devoti ed ad escludere gli indegni, i peccator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 xml:space="preserve">Non dice “andate dunque e evangelizzate” è “fate discepoli”. Adesso nell'ultima edizione è stato tradotto bene ma nella vecchia traduzione c'era </w:t>
      </w:r>
      <w:r>
        <w:rPr>
          <w:rFonts w:cs="Verdana" w:ascii="Verdana" w:hAnsi="Verdana"/>
          <w:i/>
          <w:iCs/>
          <w:color w:val="000000"/>
          <w:shd w:fill="auto" w:val="clear"/>
        </w:rPr>
        <w:t>ammaestrate</w:t>
      </w:r>
      <w:r>
        <w:rPr>
          <w:rFonts w:cs="Verdana" w:ascii="Verdana" w:hAnsi="Verdana"/>
          <w:color w:val="000000"/>
          <w:shd w:fill="auto" w:val="clear"/>
        </w:rPr>
        <w:t xml:space="preserve"> ma è esattamente il contrario, non è un ammaestrare le persone, un far diventare maestre le persone, le nazioni, ma è esattamente quello di farle diventare discepole, cioè che imparano e continuano ad impara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Andate in Galilea</w:t>
      </w:r>
      <w:r>
        <w:rPr>
          <w:rFonts w:cs="Verdana" w:ascii="Verdana" w:hAnsi="Verdana"/>
          <w:color w:val="000000"/>
          <w:shd w:fill="auto" w:val="clear"/>
        </w:rPr>
        <w:t>” come avevano detto le donne nel brano precedente. Perchè la Galilea? Perchè è il luogo della quotidianità, è il luogo dove tutto è cominciat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Il “</w:t>
      </w:r>
      <w:r>
        <w:rPr>
          <w:rFonts w:cs="Verdana" w:ascii="Verdana" w:hAnsi="Verdana"/>
          <w:b/>
          <w:bCs/>
          <w:color w:val="000000"/>
          <w:shd w:fill="auto" w:val="clear"/>
        </w:rPr>
        <w:t>monte</w:t>
      </w:r>
      <w:r>
        <w:rPr>
          <w:rFonts w:cs="Verdana" w:ascii="Verdana" w:hAnsi="Verdana"/>
          <w:color w:val="000000"/>
          <w:shd w:fill="auto" w:val="clear"/>
        </w:rPr>
        <w:t>” richiama l'ascolto di D-o delle sue leggi, della sua Parola. I cristiani sono persone che sanno ascoltare e per ascoltare bisogna fare silenzio (come abbiamo fatto in questo Eremo di Parola e Silenzio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Poi dice 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quando lo videro si prostrarono/lo adorarono</w:t>
      </w:r>
      <w:r>
        <w:rPr>
          <w:rFonts w:cs="Verdana" w:ascii="Verdana" w:hAnsi="Verdana"/>
          <w:color w:val="000000"/>
          <w:shd w:fill="auto" w:val="clear"/>
        </w:rPr>
        <w:t>” (v.17) è l’ascolto che ti fa vedere le cose, le persone, la presenza di Dio. E’ l'ascolto, tutto parte da questo ascolto. “</w:t>
      </w:r>
      <w:r>
        <w:rPr>
          <w:rFonts w:cs="Verdana" w:ascii="Verdana" w:hAnsi="Verdana"/>
          <w:b/>
          <w:bCs/>
          <w:color w:val="000000"/>
          <w:shd w:fill="auto" w:val="clear"/>
        </w:rPr>
        <w:t>Adorare</w:t>
      </w:r>
      <w:r>
        <w:rPr>
          <w:rFonts w:cs="Verdana" w:ascii="Verdana" w:hAnsi="Verdana"/>
          <w:color w:val="000000"/>
          <w:shd w:fill="auto" w:val="clear"/>
        </w:rPr>
        <w:t>”  significa letteralmente “portare alla bocca” (“</w:t>
      </w:r>
      <w:r>
        <w:rPr>
          <w:rFonts w:cs="Verdana" w:ascii="Verdana" w:hAnsi="Verdana"/>
          <w:i/>
          <w:iCs/>
          <w:color w:val="000000"/>
          <w:shd w:fill="auto" w:val="clear"/>
        </w:rPr>
        <w:t>ad ora</w:t>
      </w:r>
      <w:r>
        <w:rPr>
          <w:rFonts w:cs="Verdana" w:ascii="Verdana" w:hAnsi="Verdana"/>
          <w:color w:val="000000"/>
          <w:shd w:fill="auto" w:val="clear"/>
        </w:rPr>
        <w:t>”) dunque è una specie di bacio, è un baciare. Potremmo tradurre un po' poeticamente: lo baciarono. Come è fisico e carnale questo incontro col Signore risorto, tutt’altra cosa che le nostre adorazioni in chiesa! E Gesù risorto non lo respinge questo contatto (quel contatto che tanto ci è mancato in questi mesi di isolamento). Ecco, l’incontro con Dio è un bocca a bocc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  <w:t>“</w:t>
      </w:r>
      <w:r>
        <w:rPr>
          <w:rFonts w:cs="Verdana" w:ascii="Verdana" w:hAnsi="Verdana"/>
          <w:i/>
          <w:iCs/>
          <w:color w:val="000000"/>
          <w:u w:val="single"/>
          <w:shd w:fill="auto" w:val="clear"/>
        </w:rPr>
        <w:t>A me è stato dato ogni potere in cielo e sulla terra</w:t>
      </w:r>
      <w:r>
        <w:rPr>
          <w:rFonts w:cs="Verdana" w:ascii="Verdana" w:hAnsi="Verdana"/>
          <w:color w:val="000000"/>
          <w:shd w:fill="auto" w:val="clear"/>
        </w:rPr>
        <w:t xml:space="preserve">”. E noi subito  pensiamo al </w:t>
      </w:r>
      <w:r>
        <w:rPr>
          <w:rFonts w:cs="Verdana" w:ascii="Verdana" w:hAnsi="Verdana"/>
          <w:b/>
          <w:bCs/>
          <w:color w:val="000000"/>
          <w:shd w:fill="auto" w:val="clear"/>
        </w:rPr>
        <w:t>potere</w:t>
      </w:r>
      <w:r>
        <w:rPr>
          <w:rFonts w:cs="Verdana" w:ascii="Verdana" w:hAnsi="Verdana"/>
          <w:color w:val="000000"/>
          <w:shd w:fill="auto" w:val="clear"/>
        </w:rPr>
        <w:t xml:space="preserve"> politico, economico, alle chiavi della chiesa, al potere ecclesiastico che è stato, diciamo così, mutuato anche da frasi come questa. Ma in realtà qui in greco si parla di un potere che è exousìa, </w:t>
      </w:r>
      <w:r>
        <w:rPr>
          <w:rFonts w:cs="Verdana" w:ascii="Verdana" w:hAnsi="Verdana"/>
          <w:i/>
          <w:iCs/>
          <w:color w:val="000000"/>
          <w:shd w:fill="auto" w:val="clear"/>
        </w:rPr>
        <w:t>l’exousia</w:t>
      </w:r>
      <w:r>
        <w:rPr>
          <w:rFonts w:cs="Verdana" w:ascii="Verdana" w:hAnsi="Verdana"/>
          <w:color w:val="000000"/>
          <w:shd w:fill="auto" w:val="clear"/>
        </w:rPr>
        <w:t xml:space="preserve"> è l'autorevolezza. </w:t>
      </w:r>
    </w:p>
    <w:p>
      <w:pPr>
        <w:pStyle w:val="Normal"/>
        <w:jc w:val="both"/>
        <w:rPr>
          <w:rFonts w:ascii="Verdana" w:hAnsi="Verdana" w:cs="Verdana"/>
          <w:color w:val="000000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Verdana" w:cs="Verdana" w:ascii="Verdana" w:hAnsi="Verdana"/>
          <w:color w:val="000000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Todà silenzios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..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Benedizion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>del pane e del vino</w:t>
      </w: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Defunt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>: Andre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cimiterino di Terzelli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auto" w:val="clear"/>
        </w:rPr>
        <w:t xml:space="preserve">per quanti sono morti a causa dell'ingiustizia, dell'indifferenza, dell'avidità..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Poes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: “Cerco il silenzio”, p. 55 Monic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Avvisi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: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menica 6 Giugno NON sappiamo se C'É la messa online; si il 13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shd w:fill="auto" w:val="clear"/>
        </w:rPr>
        <w:t>Benedizione finale</w:t>
      </w:r>
      <w:r>
        <w:rPr>
          <w:rFonts w:cs="Verdana" w:ascii="Verdana" w:hAnsi="Verdana"/>
          <w:color w:val="000000"/>
          <w:sz w:val="24"/>
          <w:szCs w:val="24"/>
          <w:shd w:fill="auto" w:val="clear"/>
        </w:rPr>
        <w:t xml:space="preserve"> (Apache) </w:t>
      </w:r>
    </w:p>
    <w:sectPr>
      <w:type w:val="nextPage"/>
      <w:pgSz w:w="11906" w:h="16838"/>
      <w:pgMar w:left="1134" w:right="1134" w:gutter="0" w:header="0" w:top="1128" w:footer="0" w:bottom="1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cs="Verdan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04:54Z</dcterms:created>
  <dc:creator>Luca Buccheri</dc:creator>
  <dc:description/>
  <dc:language>en-US</dc:language>
  <cp:lastModifiedBy>Luca Buccheri</cp:lastModifiedBy>
  <cp:lastPrinted>2021-05-16T10:32:00Z</cp:lastPrinted>
  <dcterms:modified xsi:type="dcterms:W3CDTF">2021-01-24T09:38:39Z</dcterms:modified>
  <cp:revision>191</cp:revision>
  <dc:subject/>
  <dc:title/>
</cp:coreProperties>
</file>