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MESSA DEL 9 GENNAIO 2022  (BATTESIMO DI GESÙ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Lc 3,15-16.21-22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Preghiamo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 xml:space="preserve"> x la salute dei nostri ammalati Gioacchino, Anna, Betty (MO), gli amici e le amiche di Alba, Arezzo; Chiara figlia di Marina (FI) gravissim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Intro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. Oggi è il Battesimo di Gesù. Che vuol dire IMMERSIONE, immergersi nell'UMANO, condividere lo stesso destino degli esseri umani. Anche la colomba scende su Gesù al riemergere dal Giordano.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single"/>
        </w:rPr>
        <w:t>KYRIE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</w:rPr>
        <w:t>Chiediamo perdono per tutte le volte in cui abbiamo considerato l'umano  inferiore rispetto allo spirituale, SIGNORE, PIETÀ!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</w:rPr>
        <w:t>…</w:t>
      </w: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</w:rPr>
        <w:t>per ogni superbia, mancanza di umiltà, incapacità a scendere nelle acque della vita, della purificazione, della rinascita,  CRISTO, PIETÀ!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</w:rPr>
        <w:t>…</w:t>
      </w: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</w:rPr>
        <w:t>per tutte le volte in cui non vogliamo ascoltare la voce dell'amore, che ci chiama “FIGLIO, FIGLIO AMATO” e ci svalutiamo, svendiamo, buttiamo via, SIGNORE, PIETÀ!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Spunti di omeli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 xml:space="preserve">Questo è il primo atto pubblico di Gesù, e cosa fa? Il Maestro va dal discepolo, dal testimone e si fa battezzare. Anche Giovanni era un grande, pensavano fosse lui il Messia, eppure Gesù si china su di lui.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Prima di essere grandi bisogna fare esperienza di piccolezza, prima di essere pastori essere agnelli. Per essere padri bisogna fare l'esperienza del sentirsi figli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 xml:space="preserve">Il verbo chiave è 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</w:rPr>
        <w:t>SCENDERE</w:t>
      </w: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 xml:space="preserve">. Al Giordano (Mar Morto), nell'acqua, il fiume stesso Giordano è “colui che scende”. È il verbo dell'umiltà, dell'incarnazione, dell'abbassamento. Da questa scelta di abbassamento dipende ogni scelta successiva che Gesù farà.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e vuoi essere grande abbi il coraggio di passare attraverso un ridimensionamento, una strettoia, un abbassamento, per condividere con chi è più in basso. Le cose alte passano attraverso il basso.</w:t>
      </w: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 xml:space="preserve"> Anche la verità deve passare per l'umiltà, sennò è dottrin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>L'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</w:rPr>
        <w:t>acqua</w:t>
      </w: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 xml:space="preserve"> è simbolo di purificazione.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Tutti abbiamo bisogno di purificazione perché la vita ci lascia scorie, blocchi e ferite che ci induriscono. Il tempo della purificazione è necessario per iniziare qualcosa di nuovo, per fare spazio e rinnovare noi stessi, cedendo l'inessenziale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 xml:space="preserve">La 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</w:rPr>
        <w:t>colomba</w:t>
      </w: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 xml:space="preserve"> è simbolo di Spirito santo, fin dalla Creazione (Gen 1); qui c'è una NUOVA CREAZIONE. È anche simbolo di un nuovo IO che deve rinnovarsi per trovare il volo e la libertà. Ma deve perdere e far morire nelle acque della purificazione l'EGO. E questo animale è anche simbolo di PACE (Noè), di conversione (Giona)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 xml:space="preserve">La voce dal cielo dice che siamo 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</w:rPr>
        <w:t>FIGLI AMATI</w:t>
      </w: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 xml:space="preserve">. È l'unica parola di cui abbiamo bisogno di sentire dal D-o invisibile che però diventa visibile nella colomba e nei cieli aperti.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Che vuol dire sentirsi amati sempre? Significa: tu della vita, del reale, di ciuò che accade ti puoi fidare , sempre. (E questa è la vera spiritualità, aderenza fiduciosa alla vita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  <w:t>“</w:t>
      </w: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 xml:space="preserve">IN LUI MI SONO 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</w:rPr>
        <w:t>COMPIACIUTO</w:t>
      </w: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 xml:space="preserve">” significa che questa voce ti dice: “Sono felice che tu sei come sei...” D-o è sempre innamorato di noi!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I nostri innamoramenti passano, ma quello di D-o è per sempr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 xml:space="preserve">Per sentire questa voce amante occorre però essere in 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</w:rPr>
        <w:t>PREGHIERA</w:t>
      </w: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>, come Gesù; la meditazione è necessaria per sentire risuonare questa voce, occorre silenzio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Todà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Benedizione del pane del vino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Defunti</w:t>
      </w:r>
      <w:r>
        <w:rPr>
          <w:rFonts w:cs="Verdana" w:ascii="Verdana" w:hAnsi="Verdana"/>
          <w:color w:val="000000"/>
          <w:sz w:val="24"/>
          <w:szCs w:val="24"/>
        </w:rPr>
        <w:t>: ...cimiterino di Terzelli, morti anonimi in mare, per ingiustizia, le migrazioni, ecc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Avvisi</w:t>
      </w:r>
      <w:r>
        <w:rPr>
          <w:rFonts w:cs="Verdana" w:ascii="Verdana" w:hAnsi="Verdana"/>
          <w:color w:val="000000"/>
          <w:sz w:val="24"/>
          <w:szCs w:val="24"/>
        </w:rPr>
        <w:t xml:space="preserve">: gli incontri del martedì riprendono l'11 Gennaio. 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Poesia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: Radicami alla terra, di MR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Benedizione finale (Apache)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17:46Z</dcterms:created>
  <dc:creator>Luca Buccheri</dc:creator>
  <dc:description/>
  <dc:language>en-US</dc:language>
  <cp:lastModifiedBy/>
  <cp:lastPrinted>2022-01-09T14:44:00Z</cp:lastPrinted>
  <cp:revision>0</cp:revision>
  <dc:subject/>
  <dc:title/>
</cp:coreProperties>
</file>