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MESSA DEL 9 MAGGIO 2021 (</w:t>
      </w:r>
      <w:r>
        <w:rPr>
          <w:rStyle w:val="StrongEmphasis"/>
          <w:rFonts w:cs="Verdana" w:ascii="Verdana" w:hAnsi="Verdana"/>
          <w:color w:val="000000"/>
          <w:sz w:val="24"/>
          <w:szCs w:val="24"/>
          <w:shd w:fill="auto" w:val="clear"/>
        </w:rPr>
        <w:t xml:space="preserve">VI Domenica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di PASQUA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Gv 15,9-17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Ringraziam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x tutte le mamme (festa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e convalescenze e cure di Maurizio, Massimo (di BZ), Gioacchino, Anna, Alfio (che dovrà essere rioperato) e per la piccola Mery (MO), reduce anche lei da un intervento chirurgico, e per tutta la famiglia di Solomon che ha il Covid (x la gravidanza di Ify, moglie di Solomon, Dortmund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. Quest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omenica le letture ci parlano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m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e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miciz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Il vangelo è la continuazione della parabola della vite e i tralci (domenica scorsa), una metafora per suggerirci come rimanere innestati nella linfa della vita (“dimorare”, un verbo che troviamo 4 volte), malgrado potature e distacchi, come abitare dunque la vita e produrre frutti di amore. È l'amore infatti che porta a maturazione l'esistenza, dando i suoi frutti: la gioia, l'amicizia vera. È l'amore – ma solo quella particolare qualità di amore incondizionato che la Bibbia chiama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gàp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- che ci permette di essere, di esistere, senza il quale siamo prede della paura e della sfiduc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Chiediamo perdono per tutte le volte in cui abbiamo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paura di non farcela, di non esserci, di non esistere, di non contare nulla e allora puntiamo tutto sul potere, sull'immagi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sull'avere un nome...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tutte le volte in cui non siamo dentro la vita, siamo fuori dal mondo e fuori da noi stessi, e ci costruiamo realtà immaginarie e parallele che non hanno niente a che fate con l'arte concreta del vivere, amare, condividere e ci impediscono di essere noi stessi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tutte le tristezze, le mancate amicizie, le amicizie e gli amori traditi, per tutte quelle relazioni in cui cerchiamo di cambiare l'altro invece di accoglierlo per quello che è,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Rimanete nel mio am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. È come se ci dicesse: se voi rimanete in me come i tralci alla vite, allora oltre al portare molto frutto potrete dimorare nell'amore, nel “mio amore”. Cioè nella qualità di un amore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gàp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) che è totalmente gratuito e disinteressa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ome si rimane, si abita stabilmente in questo amore gratuito di Gesù? Ce ne parla al v. 10, quando dic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Se osserverete i miei comandi dimorerete nel mio am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. Che ribadisce anche al v. 12 e alla fine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Questo io vi comando: amatevi gli uni gli altr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 (v. 17). Cioè il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mandamento dell'am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è un comando, non un semplice invito, perché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senza amore non possiamo essere e sviluppare/maturare il nostro essere, perché fuori da questo amore semplicemente non siamo.</w:t>
      </w:r>
    </w:p>
    <w:p>
      <w:pPr>
        <w:pStyle w:val="TextBody"/>
        <w:widowControl w:val="false"/>
        <w:tabs>
          <w:tab w:val="clear" w:pos="709"/>
          <w:tab w:val="left" w:pos="354" w:leader="none"/>
          <w:tab w:val="left" w:pos="34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olpisce che in questo comando dell'amore manchi quello verso D-o, quasi che il modo più gradito a D-o di amarlo sia quello di amare gli altri. D-o (e Gesù) non ci chiedono  di amarli; la loro gioia è vedere che quell'amore in cui siamo stati inseriti dia frutti di amore fraterno</w:t>
      </w:r>
      <w:r>
        <w:rPr>
          <w:rFonts w:cs="Verdana" w:ascii="Verdana" w:hAnsi="Verdana"/>
          <w:b w:val="false"/>
          <w:bCs w:val="false"/>
          <w:i w:val="false"/>
          <w:iCs w:val="false"/>
          <w:color w:val="7E0021"/>
          <w:sz w:val="24"/>
          <w:szCs w:val="24"/>
          <w:u w:val="none"/>
          <w:shd w:fill="auto" w:val="clear"/>
        </w:rPr>
        <w:t>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Anche perché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c'è un solo am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così come c'è un solo respiro, un solo spiri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a conseguenza di trovare questa casa, di abitare l'amore, è 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gio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la pienezza di gioia (v.11). Non si tratta di quelle gioie effimere che poi ti lasciano l'amaro in bocca... ma di una gioia profonda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kharà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), legata al vivere l'amore.  Cos'è la gioia? La potremmo definire “l'ottava superiore del piacere”, è una nota che ti fa toccare i vertici, frutto del divino che abita in noi, frutto dello spirito, è la gioia dello scoprire e vedere sempre più disvelata la fecondità del proprio essere innestato nella pianta dell'amore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È D-o che riempie la nostra vita di gioia, come ci dice la grammatica del passivo divino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plerò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(“fu riempita”). Dove c'è la gioia, quella profonda - non quella effimera legata al capriccio - lì D-o è di casa, lì c'è D-o. E dove c'è D-o non può mancare la gioia, qualunque situazione tu stia vivendo. Questa è la cartina di tornasol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Poi nei versetti successivi (13-15) si parla d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amiciz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Mi colpisce sempre che AMore e AMicizia inizino con lo stesso dittongo AM. L'amicizia è una forma di amore, molto alto, perché chiede la reciprocità. Gesù chiama i suoi discepoli (che dopo poco lo tradiranno!) “amici” non “servi”, che pure era un titolo onorifico all'epoca. Amici, cioè alla pari, allo stesso livello: con loro Gesù ha condiviso tutto, compreso quel rapporto filiale di amore col Padre che era il suo segreto e la sua forza nascosta. Da questo capiamo ch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l'amicizia è condivisio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(v. 15). Condividere il cuore, le sapienze, i frutti preziosi delle esperienze o degli incontri significativi che hanno lasciato il segno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Amico di Gesù è chi osserva i suoi comandi, il comando dell'amore (v. 14), ma siccome questo comando è essere immersi stabilmente in quella linfa vitale che ci permette di essere quello che siamo, ecco cosa ci chiede il vero amico: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 sii te stesso!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E sviluppa il tuo essere, la tua caratteristica particolare più che puoi. L'amicizia gode nel vedere l'altro che si realizza, che porta frutto. Non è l'amicizia per chiedere favori, per trarre vantaggi da chi ha magari raggiunto il successo o la notorietà di chi cerca privilegi e scorciatoie con appoggi e raccomandazioni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Non possiamo non obbedire a questo comando dell'amore che ci fa essere quello che siamo, non possiamo non coltivare quelle vere amicizie che ci mettono a nostro agio nell'essere noi stessi e sviluppare le nostre attitudini e sogni. Sono l'amore e l'amicizia che ci fanno volare verso la piena realizzazione e compimento della nostra umanità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le mamm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i morti sul lavoro,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cimiterino di Terzell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er i migranti morti in mare...; per quanti sono morti soli in ospedale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p. 40 “Vai amore” o “il fiore sull'acqua” (libro Mo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  <w:u w:val="none"/>
          <w:shd w:fill="auto" w:val="clear"/>
        </w:rPr>
        <w:t>martedì 11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Maggio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la videoconferenza ore 21 “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ASCENSIONE: UN SANO DISTANZIAMENTO". 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Certi distacchi sono necessari per accogliere nuove fasi della vita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 (Mc 16,15-20).</w:t>
      </w:r>
      <w:r>
        <w:rPr>
          <w:rStyle w:val="StrongEmphasis"/>
          <w:rFonts w:cs="Muli;sans-serif" w:ascii="Muli;sans-serif" w:hAnsi="Muli;sans-serif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zCs w:val="24"/>
          <w:shd w:fill="auto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omenica 16 Maggio (Ascensione) messa alle h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1128" w:footer="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li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4-18T10:33:00Z</cp:lastPrinted>
  <dcterms:modified xsi:type="dcterms:W3CDTF">2021-01-24T09:38:39Z</dcterms:modified>
  <cp:revision>191</cp:revision>
  <dc:subject/>
  <dc:title/>
</cp:coreProperties>
</file>