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MESSA DELLA SANTA FAMIGLIA 27 DICEMBRE 2020</w:t>
      </w:r>
    </w:p>
    <w:p>
      <w:pPr>
        <w:pStyle w:val="Normal"/>
        <w:bidi w:val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Lc 2,22-40</w:t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Ricordiamo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 xml:space="preserve"> quanti stanno lottando con la malattia: Elena, la mamma di Marta, Lucia di CT e Enza da Latina, M.Grazia. Sostegno anche ai loro familiari.</w:t>
      </w:r>
    </w:p>
    <w:p>
      <w:pPr>
        <w:pStyle w:val="Normal"/>
        <w:bidi w:val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ntro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 xml:space="preserve">. Festa della santa Famiglia... e allora ho pensato di celebrare in cucina, nella tavola in cui mangio solitamente, perché è il posto più familiare della casa. Una volta tutte le eucaristie erano domestiche, e ricordiamo anche che la prima Messa è nata al Cenacolo, nella cena ebraica, la </w:t>
      </w:r>
      <w:r>
        <w:rPr>
          <w:rFonts w:cs="Arial" w:ascii="Verdana" w:hAnsi="Verdana"/>
          <w:b w:val="false"/>
          <w:bCs w:val="false"/>
          <w:i/>
          <w:iCs/>
          <w:color w:val="000000"/>
          <w:sz w:val="24"/>
          <w:szCs w:val="24"/>
        </w:rPr>
        <w:t>haggadah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 xml:space="preserve"> pasquale... </w:t>
      </w:r>
    </w:p>
    <w:p>
      <w:pPr>
        <w:pStyle w:val="Normal"/>
        <w:bidi w:val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>Questa è la stanza dove si cuoce il cibo, dove faccio il pane... e giovedì notte abbiamo capito che la nascita di Gesù ha il profumo del pane...</w:t>
      </w:r>
    </w:p>
    <w:p>
      <w:pPr>
        <w:pStyle w:val="Normal"/>
        <w:bidi w:val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single"/>
        </w:rPr>
        <w:t>KYRIE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(ritornello con musica)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Chiediamo perdono per tutte le volte in cui NON SAPPIAMO RICONOSCERE, ABBRACCIARE e ACCOGLIERE LA NOVITA' DI LUCE CHE CI SALVA, e ci consegniamo nelle mani di fasulli messia, idoli di carta (“to the neon god they made”, come cantavano Simon &amp; Garfunkel in </w:t>
      </w:r>
      <w:r>
        <w:rPr>
          <w:rFonts w:cs="Arial" w:ascii="Verdana" w:hAnsi="Verdana"/>
          <w:b w:val="false"/>
          <w:bCs w:val="false"/>
          <w:i/>
          <w:iCs/>
          <w:color w:val="000000"/>
          <w:sz w:val="24"/>
          <w:szCs w:val="24"/>
          <w:u w:val="none"/>
        </w:rPr>
        <w:t>the Sound of Silence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>), che ci illudono, ci seducono, e ci svuotano da dentro SIGNORE, PIETÀ!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… 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>per tutte le volte in cui in FAMIGLIA viviamo relazione superficiali, false, basate su ipocrite apparenze, perbenismo e consenso sociale; per tutte le volte in cui abbiamo emarginato i vecchi e i più fragili, CRISTO, PIETÀ!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… </w:t>
      </w:r>
      <w:r>
        <w:rPr>
          <w:rFonts w:cs="Arial" w:ascii="Verdana" w:hAnsi="Verdana"/>
          <w:b w:val="false"/>
          <w:bCs w:val="false"/>
          <w:color w:val="000000"/>
          <w:sz w:val="24"/>
          <w:szCs w:val="24"/>
          <w:u w:val="none"/>
        </w:rPr>
        <w:t>per ogni forma di spiritualismo e separazione tra carne e spirito, terra e cielo, vita e fede, istinto e ideali, erotica e mistica, che tradisce l'incarnazione del Figlio dell'uomo e la sua umanità, per cui abbiamo acceso un cero alla Madonna e poi abbiamo disprezzato un povero, SIGNORE, PIETÀ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Spunti di omelia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OTIAMO L'INSISTENZA SUL COMPIERE LA PAROLA DI DIO, ADEMPIENDO ALLE PRESCRIZIONI DELLA LEGGE DI MOSÉ (cf. vv. 22.23.24.27.39): la Purificazione (donne che hanno partorito) e la Presentazione del primogenito al Signore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ARIA E GIUSEPPE NON SONO ANCORA SPOSATI (cf. Lc 2,5: “promessa sposa”), sono una “COPPIA DI FATTO”, eppure ADEMPIONO LA LEGGE DEL SIGNORE: a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nche se sei una famiglia o coppia di fatto, irregolare, puoi vivere una vita religiosa piena, seguire la volontà di Dio, obbedire pienamente alla Parola </w:t>
      </w:r>
      <w:r>
        <w:rPr>
          <w:rFonts w:cs="Arial" w:ascii="Verdana" w:hAnsi="Verdana"/>
          <w:i w:val="false"/>
          <w:iCs w:val="false"/>
          <w:color w:val="000000"/>
          <w:sz w:val="24"/>
          <w:szCs w:val="24"/>
        </w:rPr>
        <w:t>(come viene ribadito anche al v. 39)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SIMEONE è anziano, ma non si lamenta del passato, degli altri, di come va il mondo, ma è in attesa, aperto al futuro e alle novità. È IL PROFETA, il GIUSTO CHE ACCOGLIE LA NOVITA' TRA LE SUE BRACCIA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LA SPADA CHE FERIRÀ MARIA É LA PAROLA DI QUESTO SUO FIGLIO “contraddetto”, CHE NON SEMPRE LEI SAPRÀ COMPRENDERE E ACCOGLIERE, IL SUO CUORE SARÀ DIVISO..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ANNA</w:t>
      </w:r>
      <w:r>
        <w:rPr>
          <w:rFonts w:cs="Arial" w:ascii="Verdana" w:hAnsi="Verdana"/>
          <w:color w:val="000000"/>
          <w:sz w:val="24"/>
          <w:szCs w:val="24"/>
        </w:rPr>
        <w:t xml:space="preserve"> DELLA TRIBU' DI ASER, LA PIU' PICCOLA DELLE TRIBU' DEL NORD, POI DIVENTATA BENESTANTE E PAGANA, PER QUESTO SARA' SPAZZATA VIA. Solo un piccolo RESTO resterà fedele a Israele. E Anna è una di questi “piccoli” rimasti fedeli...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Non importa quanto sia “storta” la tua storia, quanti fallimenti ed errori nella tua genealogia, tu puoi essere fedele, puoi non seguire la corrente!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84 ANNI = 7 X 12 = IL COMPIMENTO DEL POPOLO.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Non importa quanto sia numeroso il “resto” fedele, perché basta un piccolo resto per portare a compimento tutto il popolo!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“</w:t>
      </w:r>
      <w:r>
        <w:rPr>
          <w:rFonts w:cs="Arial" w:ascii="Verdana" w:hAnsi="Verdana"/>
          <w:color w:val="000000"/>
          <w:sz w:val="24"/>
          <w:szCs w:val="24"/>
        </w:rPr>
        <w:t>NOTTE e GIORNO AL TEMPIO” = SI COMPORTA DA INNAMORATA (PARLA SEMPRE DI LUI), DA SPOSA, LEI CHE ERA VEDOVA da una vita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7 ANNI VISSUTI CON LO SPOSO: c'è un matrimonio umano che giunge a compimento, ma c'è un altro matrimonio, del popolo, del “resto” fedele del popolo, che deve trovare il suo compimento. Per questo sta sempre al Tempio.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NON BASTA CREARE UNA FAMIGLIA UMANA, CI VUOLE UN'ALTRA ALLEANZA, UNA FAMIGLIA PIU' GRANDE, UN ORIZZONTE PIU' VASTO, sennò non si arriva alla GIOIA, alla LODE, al COMPIMENTO DELL'ESISTENZA. </w:t>
      </w:r>
      <w:r>
        <w:rPr>
          <w:rFonts w:cs="Arial" w:ascii="Verdana" w:hAnsi="Verdana"/>
          <w:i/>
          <w:iCs/>
          <w:color w:val="000000"/>
          <w:sz w:val="24"/>
          <w:szCs w:val="24"/>
          <w:u w:val="single"/>
        </w:rPr>
        <w:t>È la famiglia allargata il compimento dell'esistenza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Verdana" w:hAnsi="Verdana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Verdana" w:hAnsi="Verdana"/>
          <w:i w:val="false"/>
          <w:iCs w:val="false"/>
          <w:color w:val="000000"/>
          <w:sz w:val="24"/>
          <w:szCs w:val="24"/>
        </w:rPr>
        <w:t>RITORNO DELLA FAMIGLIA A NAZARET, per crescere come ogni altro bimbo.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 È l'UMANO il luogo dell'incarnazione dove può crescere la “grazia” e la “sapienza” di ciascuno di noi. Non possiamo più fuggire l'umanità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La famiglia allora non è quella perfetta delle pubblicità o quella priva di macchie, ma quella che sa allargare lo sguardo e includere un orizzonte più alto, che trova compimento dentro la piccolezza e la povertà delle cose umane. </w:t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Todà</w:t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Benedizione del pane del vino</w:t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Defunti</w:t>
      </w:r>
      <w:r>
        <w:rPr>
          <w:rFonts w:cs="Arial" w:ascii="Verdana" w:hAnsi="Verdana"/>
          <w:color w:val="000000"/>
          <w:sz w:val="24"/>
          <w:szCs w:val="24"/>
        </w:rPr>
        <w:t>: Vittorio, Clara, Antonietta, Aurelio, Piero, Pippo, Giancarlo, Gina, Giorgio, Grazia, Sebastian, Mimma, Fabrizio, Maurizio, Luca, Anna, Rosario, Maddalena... cimiterino di Terzelli, morti anonimi in mare, per ingiustizia, ecc.</w:t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Poesia</w:t>
      </w:r>
      <w:r>
        <w:rPr>
          <w:rFonts w:cs="Arial" w:ascii="Verdana" w:hAnsi="Verdana"/>
          <w:color w:val="000000"/>
          <w:sz w:val="24"/>
          <w:szCs w:val="24"/>
        </w:rPr>
        <w:t xml:space="preserve"> di Monica: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Natale 2013</w:t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Cosa potrò mai portare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con un fagottino annodato di lino?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un torsolo di vita vissuta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con semi da spargere in terra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una fetta di pane spezzato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un dolce di casa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lavanda che profuma la notte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Lo lascio in silenzio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sentendo il respiro che porta il domani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deposto in un umile culla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Cosa potrai mai portarci</w:t>
      </w:r>
    </w:p>
    <w:p>
      <w:pPr>
        <w:pStyle w:val="Normal"/>
        <w:bidi w:val="0"/>
        <w:ind w:left="709" w:right="0" w:hanging="0"/>
        <w:jc w:val="both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piccolo amore nel mondo?</w:t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Avvisi</w:t>
      </w:r>
      <w:r>
        <w:rPr>
          <w:rFonts w:cs="Arial" w:ascii="Verdana" w:hAnsi="Verdana"/>
          <w:color w:val="000000"/>
          <w:sz w:val="24"/>
          <w:szCs w:val="24"/>
        </w:rPr>
        <w:t xml:space="preserve">: appuntamento con le Messe (il 1°, 3 e 6 Gennaio ore 11), gli incontri del martedì riprendono il 12 Gennaio. </w:t>
      </w:r>
    </w:p>
    <w:p>
      <w:pPr>
        <w:pStyle w:val="Normal"/>
        <w:bidi w:val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Benedizione finale</w:t>
      </w:r>
      <w:r>
        <w:rPr>
          <w:rFonts w:cs="Arial" w:ascii="Verdana" w:hAnsi="Verdana"/>
          <w:color w:val="000000"/>
          <w:sz w:val="24"/>
          <w:szCs w:val="24"/>
        </w:rPr>
        <w:t xml:space="preserve"> (apache)</w:t>
      </w:r>
    </w:p>
    <w:sectPr>
      <w:type w:val="nextPage"/>
      <w:pgSz w:w="11906" w:h="16838"/>
      <w:pgMar w:left="1134" w:right="1134" w:gutter="0" w:header="0" w:top="1134" w:footer="0" w:bottom="9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6</TotalTime>
  <Application>LibreOffice/7.4.7.2$Linux_X86_64 LibreOffice_project/40$Build-2</Application>
  <AppVersion>15.0000</AppVersion>
  <Pages>2</Pages>
  <Words>817</Words>
  <CharactersWithSpaces>481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04:54Z</dcterms:created>
  <dc:creator>Luca Buccheri</dc:creator>
  <dc:description/>
  <dc:language>en-US</dc:language>
  <cp:lastModifiedBy>Luca Buccheri</cp:lastModifiedBy>
  <cp:lastPrinted>2020-12-27T10:49:53Z</cp:lastPrinted>
  <dcterms:modified xsi:type="dcterms:W3CDTF">2020-12-27T13:14:52Z</dcterms:modified>
  <cp:revision>66</cp:revision>
  <dc:subject/>
  <dc:title/>
</cp:coreProperties>
</file>