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ESSA DELL'EPIFANIA 2022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t 2,1-1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icordiam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tutte le persone in ricerca, in cammino, in viaggio, fisicamente e non (attraverso un cambiamento, malattia, un incontro imprevisto...), per tutti gli smarriti di cuore in cerca di una luce interiore che si accenda, per tutti i “pellegrini del cielo”, gli scrutatori di stelle che hanno il coraggio di partire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ntr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. Oggi avviene la manifestazione a tutti,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Epifani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, della nascita di Gesù. Protagonisti i Magi, che rappresentano l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icerca universal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dei popoli, che si mettono in un lungo viaggio per arrivare all'Incontro. A Terzelli è rappresentata dalla Pala sopra l'altare..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É anche la festa della Luce, perché il vangelo arriva a illuminare le coscienze in ogni tempo e latitudine, e questo ci dice che la “buona notizia”, la nascita del Dio fragile e umile nella carne di un Bimbo, è davvero per tut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i sono luci maggiori e luci minori, ai Magi basta seguire una stella – loro esperti di stelle, astrologi, “pellegrini del cielo” (Turoldo), per arrivare, puntuali, all'Incontro col Re bambin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KYRI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Chiediamo perdono per tutti i “re” fasulli a cui ci inchiniamo, gli idoli che ci depistano, SIGNORE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il dono della LUCE, delle intuizioni, dei desideri-sogni dentro di noi che non riusciamo a interpretare, a seguire,  CRISTO, PIETÀ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…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per tutti quei popoli che drammaticamente sono in cammino di migrazione, per la fatica che fanno milioni di persone a cercare una vita migliore, una dignità, perché li possiamo considerare come dei re che portano doni e ricchezza alla nostra cultura, SIGNORE, PIETÀ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punti di omel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Magi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– letteralmente “maghi” (astrologhi), saggi venuti dall’Oriente – guidati da quella luce interiore (la stella) che spesso provoca le nostre domande per farci uscire allo scoperto. Essi rappresentano ogni uomo e ogni donna, al di là delle diverse appartenenze culturali, religiose ed etniche, che cercano la verità e per questo si fanno domande e si mettono in cammino. Si pongono la domanda fondamentale della vita: “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dov’è il re…?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” Il “re” è quella realtà così fondamentale di ognuno per cui ci sentiamo pronti a lasciare tutto e intraprendere il grande viaggio della vita, senza sapere dove andare, pronti a fidarsi della stella e della sua luce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iascuno nella propria vita, che lo sappia o no, sceglie quale “re” cercare e a quale “re” inchinarsi. Qual'è il nostro “re”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L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stell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è il collegamento cosmico con questo Bimbo che è nato. Come se il Cielo e la Terra, lo Spirito e la Materia, il Divino e l'Umano fossero collegati e interdipendenti: “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come in cielo così in terra...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I Magi – ciascuno di noi – sono in grado di percepire questo collegamento invisibile tra le realtà grandi, cosmiche, universali, e quelle piccole, fragili, particolari. Questa è la Sapienza che anche noi dobbiamo ritrov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Ad un certo punto la stella si spegne, scompare... e devi procedere al buio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È quel tratto di strada faticoso, oscuro e pieno di insidie in cui la luce e la gioia sembrano abbandonarti, l'intuizione che ti ha guidato fin lì scompare e tutto sembra finire, spegnersi...; 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è il tempo della nudità e della prova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, che smaschera, confonde, divide, lacera... ma anche rivela, manifesta ciò che hai veramente a cuore, il desiderio profondo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(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de-sider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, togliere lo sguardo dagli astri... per seguire quello che si accende dentro di te). In questo tempo però non sei solo: c'è una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Parol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che sostiene come “lampada i tuoi passi”, che illumina i passi incerti, che nutre i tuoi desideri. I Sapienti d'Oriente sanno riconoscere le altre Sapienze che parlano e guidan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Quando sei nel pieno dei tuoi smarrimenti, quando ti sembra di aver perso la stella, la rotta, la direzione, è quello il tempo di affidarti alla Parola, cioè alle Sapienze che hanno trasmesso i loro tesori di generazione in generazione; è il tempo di consultare i saggi, i competenti, gli esperti e fidarti della loro interpretazion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Ad un tratto, d'improvviso, la luce si riaccende, la stella riprende a illuminare i tuoi passi e giungi, puntuale, all'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Incontr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E ti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inginocchi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di fronte all'Umanità e alla Divinità che si abbracciano nella tenera carne di un Bimbo. E offri il dono di quello che tu sei, l'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oro dell'Umanità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, il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Divino dell'incens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, la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mirr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curativa del percorso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  <w:u w:val="single"/>
        </w:rPr>
        <w:t>dall'Umano al Divino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 Magi ci insegnano che siamo fatti per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adora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, che vuol dire “portare alla bocca” (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ad-or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: è ritrovare il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gus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l sapore dell'esistenza, quando te l'hanno portato via i falsi re; è ritrovare la capacità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baciar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di amare la vita; di trovare il giusto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nutriment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i fronte a tanto cibo-spazzatura...; di ritrovare il gusto di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4"/>
          <w:szCs w:val="24"/>
        </w:rPr>
        <w:t>parole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isurate, pesate, filtrate attraverso il Silenzio, ruminate e assimilate nella vi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Quando hai raggiunto la tua meta, quando ti sei potuto finalmente inchinare davanti al tuo re Bambino, puoi ripartire senza quella “stella” perché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</w:rPr>
        <w:t>ora la luce brilla dentro di te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>. È la nuova consapevolezza che ora guida i loro passi. Ora devi andare “</w:t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per un’altra strada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”, devi affrontare il ritorno inventandoti una strada nuova, perché quella dell’abitudine è diventata pericolosa: il pericolo di spegnere a poco a poco la fiamma della vita e dell'amore.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Accendere in noi nuove luci di consapevolezza e di desiderio percorrendo strade diverse per ritornare non al mondo di prima, ma a quello trasformato dall'incontro, dal dono, dall'adorazione. </w:t>
      </w:r>
      <w:r>
        <w:rPr>
          <w:rFonts w:cs="Verdana" w:ascii="Verdana" w:hAnsi="Verdana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od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del pane del v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efunti</w:t>
      </w:r>
      <w:r>
        <w:rPr>
          <w:rFonts w:cs="Verdana" w:ascii="Verdana" w:hAnsi="Verdana"/>
          <w:color w:val="000000"/>
          <w:sz w:val="24"/>
          <w:szCs w:val="24"/>
        </w:rPr>
        <w:t>: ...cimiterino di Terzelli, morti anonimi in mare, per ingiustizia, le migrazioni, ec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vvisi</w:t>
      </w:r>
      <w:r>
        <w:rPr>
          <w:rFonts w:cs="Verdana" w:ascii="Verdana" w:hAnsi="Verdana"/>
          <w:color w:val="000000"/>
          <w:sz w:val="24"/>
          <w:szCs w:val="24"/>
        </w:rPr>
        <w:t xml:space="preserve">: gli incontri del martedì riprendono l'11 Gennaio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esi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enedizione finale (Apache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pifania (David Maria Turold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Eran partiti da terre lontan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n carovane di quanti e da dove?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empre difficile il punto d’avvio,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ontare il numero è sempre impossibile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sciano case e beni e certezze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ente mai sazia dei loro possessi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ente più grande, delusa, inquieta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alla Scrittura chiamati sapienti!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 notti che hanno vegliato da soli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crutando il corso del tempo insondabile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eguendo astri, fissando gli abissi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fino a bruciarsi gli occhi del cuore!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aufraghi sempre in questo infinito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eppure sempre a tentare, a chiedere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ietro la stella che appare e dispare,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ungo un cammino che è sempre imprevist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Magi, voi siete i santi più nostri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 pellegrini del cielo, gli eletti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’anima eterna dell’uomo che cerca,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ui solo Iddio è luce e mister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7:46Z</dcterms:created>
  <dc:creator>Luca Buccheri</dc:creator>
  <dc:description/>
  <dc:language>en-US</dc:language>
  <cp:lastModifiedBy/>
  <cp:revision>0</cp:revision>
  <dc:subject/>
  <dc:title/>
</cp:coreProperties>
</file>