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ZELLI, 31 MAGGIO 2020</w:t>
        <w:tab/>
        <w:tab/>
        <w:t xml:space="preserve">     </w:t>
        <w:tab/>
        <w:tab/>
        <w:tab/>
        <w:t>PENTECOSTE (A)</w:t>
      </w:r>
    </w:p>
    <w:p>
      <w:pPr>
        <w:pStyle w:val="Nessunaspaziatura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jc w:val="center"/>
        <w:rPr/>
      </w:pPr>
      <w:r>
        <w:rPr>
          <w:rStyle w:val="Emphasis"/>
          <w:rFonts w:cs="Verdana" w:ascii="Verdana" w:hAnsi="Verdana"/>
          <w:color w:val="333333"/>
          <w:szCs w:val="20"/>
        </w:rPr>
        <w:t>SPUNTI PER LA MESSA</w:t>
      </w:r>
    </w:p>
    <w:p>
      <w:pPr>
        <w:pStyle w:val="Nessunaspaziatura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roduzione e dedica</w:t>
      </w:r>
    </w:p>
    <w:p>
      <w:pPr>
        <w:pStyle w:val="Nessunaspaziatura"/>
        <w:ind w:firstLine="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dicata ad Andrea, a due anni dalla sua “nascita al cielo”.</w:t>
      </w:r>
    </w:p>
    <w:p>
      <w:pPr>
        <w:pStyle w:val="Nessunaspaziatura"/>
        <w:ind w:firstLine="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Pentecoste” deriva dalla parola greca che significa 50, e indica i 50 giorni dalla Pasqua alla discesa dello Spirito santo. Per gli Ebrei questa è la festa delle Settimane (</w:t>
      </w:r>
      <w:r>
        <w:rPr>
          <w:rFonts w:cs="Verdana" w:ascii="Verdana" w:hAnsi="Verdana"/>
          <w:i/>
          <w:iCs/>
        </w:rPr>
        <w:t>shavuot</w:t>
      </w:r>
      <w:r>
        <w:rPr>
          <w:rFonts w:cs="Verdana" w:ascii="Verdana" w:hAnsi="Verdana"/>
        </w:rPr>
        <w:t xml:space="preserve">), che ricordava il dono della </w:t>
      </w:r>
      <w:r>
        <w:rPr>
          <w:rFonts w:cs="Verdana" w:ascii="Verdana" w:hAnsi="Verdana"/>
          <w:i/>
          <w:iCs/>
        </w:rPr>
        <w:t>Torah</w:t>
      </w:r>
      <w:r>
        <w:rPr>
          <w:rFonts w:cs="Verdana" w:ascii="Verdana" w:hAnsi="Verdana"/>
        </w:rPr>
        <w:t xml:space="preserve"> al monte Sinai 50 giorni dopo la fuga dall'Egitto; più anticamente era un festa agricola legata al tempo dei raccolti, della mietitura del grano nei caldi climi del Medio Oriente.</w:t>
      </w:r>
    </w:p>
    <w:p>
      <w:pPr>
        <w:pStyle w:val="Nessunaspaziatura"/>
        <w:ind w:firstLine="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ind w:firstLine="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ricordate quest'anno? Abbiamo iniziato la Quaresima (40) e abbiamo fatto quarantena..., poi è venuta Pasqua e abbiamo iniziato una rinascita, oggi viene lo Spirito santo in noi (50) e allora possiamo ripartire... e mettere a frutto tutto quello che in questi 90 giorni abbiamo seminato.</w:t>
      </w:r>
    </w:p>
    <w:p>
      <w:pPr>
        <w:pStyle w:val="Nessunaspaziatura"/>
        <w:ind w:firstLine="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ripartire, come rinascere?</w:t>
      </w:r>
    </w:p>
    <w:p>
      <w:pPr>
        <w:pStyle w:val="Nessunaspaziatura"/>
        <w:ind w:firstLine="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'è un dono speciale da ricevere, c'è un raccolto da mettere nei granai della nostra anima, dopo la lunga semina invernale. Lo Spirito è per noi la somma di questi doni, perchè possiamo riprendere il cammino e fare frutto abbondante.</w:t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yrie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quando nei tristi inverni della vita ci sentiamo soli e abbandonati e sentiamo la rabbia e la ribellione che ci porta al giudizio spietato verso noi stessi, gli altri, la vita, Dio stesso... </w:t>
      </w:r>
      <w:r>
        <w:rPr>
          <w:rFonts w:cs="Verdana" w:ascii="Verdana" w:hAnsi="Verdana"/>
          <w:b/>
          <w:bCs/>
        </w:rPr>
        <w:t>Signore pietà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quando tratteniamo il male ricevuto e fatto, senza interrompere il circolo vizioso dell'odio, del rancore che irrancidisce il cuore... </w:t>
      </w:r>
      <w:r>
        <w:rPr>
          <w:rFonts w:cs="Verdana" w:ascii="Verdana" w:hAnsi="Verdana"/>
          <w:b/>
          <w:bCs/>
        </w:rPr>
        <w:t>Cristo pietà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quando non abbiamo saputo accogliere il dono dello Spirito in noi e abbiamo sfogato la nostra frustrazione e rassegnazione sfruttando gli altri, le risorse, compiendo ingiustizie, alimentando rabbia e inganno... </w:t>
      </w:r>
      <w:r>
        <w:rPr>
          <w:rFonts w:cs="Verdana" w:ascii="Verdana" w:hAnsi="Verdana"/>
          <w:b/>
          <w:bCs/>
        </w:rPr>
        <w:t>Signore pietà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melia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STETTE IN MEZZO” vuol dire circolarità, Gesù risorto non sta più davanti ai discepoli o sopra più in alto di loro (verticalismo, piramide gerarchica), ma in mezzo, cioè al centro di un cerchio di fratelli e sorelle che hanno equidistanza da lui. Questo fonda la sostanziale uguaglianza tra i discepoli di Gesù, non appartiene a Gesù la logica della piramide, del potere verticale e gerarchico che il cristianesimo mutua più dall'Impero Romano che dal mondo ebraico e greco.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FFIARE di Gesù (verbo rarissimo) è preso da Genesi 2,7, è un atto di nuova creazione.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PRENDETE/RICEVETE “Spirito santo” (senza articolo) fa capire che questo soffio divino è capace di santificare dentro e fuori di noi, cioè di separarci da ogni blocco di male e squilibrio, che genera disarmonia e infelicità. Ed è capace di santificare, cioè di risanare, rimettere in armonia le cose e le situazioni intorno a noi.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PERDONARE” qui si usa un verbo che vuol dire anche “LASCIAR ANDARE, NON TRATTENERE”, ma anche “CANCELLARE, CONDONARE”. Tutti i PECCATI (</w:t>
      </w:r>
      <w:r>
        <w:rPr>
          <w:rFonts w:cs="Verdana" w:ascii="Verdana" w:hAnsi="Verdana"/>
          <w:i/>
          <w:iCs/>
        </w:rPr>
        <w:t>amartìa</w:t>
      </w:r>
      <w:r>
        <w:rPr>
          <w:rFonts w:cs="Verdana" w:ascii="Verdana" w:hAnsi="Verdana"/>
        </w:rPr>
        <w:t xml:space="preserve">), che non sono le singole azioni sbagliate ma degli atteggiamenti di fondo che ci portano all'infelicità e alla chiusura e tristezza, sono cancellati, cioè non ci sono più, perchè se non trattieni una cosa, se la lasci uscire dalla tua vita essa non c'è più a condizionarti. È un vero e proprio </w:t>
      </w:r>
      <w:r>
        <w:rPr>
          <w:rFonts w:cs="Verdana" w:ascii="Verdana" w:hAnsi="Verdana"/>
          <w:b/>
          <w:bCs/>
        </w:rPr>
        <w:t>condono</w:t>
      </w:r>
      <w:r>
        <w:rPr>
          <w:rFonts w:cs="Verdana" w:ascii="Verdana" w:hAnsi="Verdana"/>
        </w:rPr>
        <w:t xml:space="preserve"> di tutte quelle scelte di fondo (</w:t>
      </w:r>
      <w:r>
        <w:rPr>
          <w:rFonts w:cs="Verdana" w:ascii="Verdana" w:hAnsi="Verdana"/>
          <w:color w:val="800000"/>
          <w:u w:val="single"/>
        </w:rPr>
        <w:t>es.:</w:t>
      </w:r>
      <w:r>
        <w:rPr>
          <w:rFonts w:cs="Verdana" w:ascii="Verdana" w:hAnsi="Verdana"/>
        </w:rPr>
        <w:t xml:space="preserve"> egoismo, pensare solo al proprio vantaggio, cercare di fregare gli altri, pensare che gli altri siano il problema o il nemico..., ma anche non sapere stare con se stessi, non rispettare se stessi e gli altri, fuggire la vita e la realtà, giudicare tutto e tutti, vivere con rabbia, avere solo una logica quantitativa di avere e non di cura dell'essere, sfruttare e inquinare i beni e le risorse di tutti e delle prossime generazioni, l'attaccamento a beni, denaro, persone che creano dipendenza, ecc.) tutto questo viene cancellato, è il nostro enorme “debito pubblico”, anzi privato che viene eliminato, condonato.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donare significa anche </w:t>
      </w:r>
      <w:r>
        <w:rPr>
          <w:rFonts w:cs="Verdana" w:ascii="Verdana" w:hAnsi="Verdana"/>
          <w:b/>
          <w:bCs/>
        </w:rPr>
        <w:t>perdonarsi</w:t>
      </w:r>
      <w:r>
        <w:rPr>
          <w:rFonts w:cs="Verdana" w:ascii="Verdana" w:hAnsi="Verdana"/>
        </w:rPr>
        <w:t>: ci sono persone che vengono sempre a confessarsi le stesse cose. Ma se il Signore te le ha già perdonate, c'è bisogno ogni volta di riconfessarle? Si, certo, il sacramento della riconciliazione è reiterabile (cioè si può ripetere) ma non è che con queste confessioni devozionali, ripetitive si sta solo coprendo la nostra mancanza di fiducia nel perdono di Dio, o anche che noi siamo i primi a non riuscire a perdonarci?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ALOM è il frutto dello Spirito, la pace intesa come “fioritura dell'essere”, è la conseguenza di ricevere lo Spirito.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Spirito è Dio che viene ad abitare </w:t>
      </w:r>
      <w:r>
        <w:rPr>
          <w:rFonts w:cs="Verdana" w:ascii="Verdana" w:hAnsi="Verdana"/>
          <w:b/>
          <w:bCs/>
        </w:rPr>
        <w:t>in noi</w:t>
      </w:r>
      <w:r>
        <w:rPr>
          <w:rFonts w:cs="Verdana" w:ascii="Verdana" w:hAnsi="Verdana"/>
        </w:rPr>
        <w:t>, è il Vangelo che non rimane all'esterno ma entra nel cuore e muove le mani, è la capacità di amare e perdonare, che si traduce in fatti concreti.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il </w:t>
      </w:r>
      <w:r>
        <w:rPr>
          <w:rFonts w:cs="Verdana" w:ascii="Verdana" w:hAnsi="Verdana"/>
          <w:b/>
          <w:bCs/>
        </w:rPr>
        <w:t>Maestro interiore</w:t>
      </w:r>
      <w:r>
        <w:rPr>
          <w:rFonts w:cs="Verdana" w:ascii="Verdana" w:hAnsi="Verdana"/>
        </w:rPr>
        <w:t xml:space="preserve"> che ci guida e suggerisce le scelte più giuste da fare (invece di andare da guru e maghi), la voce interiore che sussurra nella nostra coscienza se smettiamo di parlarci addosso e iniziamo a fare silenzio.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il grande tesoro di saggezza che ci permette di essere felici, di essere contenti (accontentarci) – come ci dicevamo a Pasqua – e questo tesoro non lo devi cercare chissà dove perchè ce l'hai dentro di te. E se la chiesa, i preti servono ancora a qualcosa, è per aiutare le persone a riscoprire questo inestimabile dono che abbiamo tutti, anche se per lo più inascoltato. La chiesa che si mette in umile silenzio e ascolta, questa sì può aiutare gli altri, non quella gerarchica che usa il potere per gestire le persone e giudicare le coscienze.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allora riscopriamo questo dono prezioso e a volte dimenticato che è in noi, e lasciamo andare tutto ciò che non va.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dre nostro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abbiamo tutti questo Spirito. E Gesù è al centro della comunità. Il che vuol dire che siamo tutti fratelli e sorelle, equidistanti (1 metro!) da Gesù, e con al centro del nostro cuore quello Spirito che soffia l'amore, la pace, la gioia dello stare insieme e vivere come figli dello stesso Padre/Matrice dell'ess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9:54:00Z</dcterms:created>
  <dc:creator>Luca Buccheri</dc:creator>
  <dc:description/>
  <dc:language>en-US</dc:language>
  <cp:lastModifiedBy>Guerrieri Elisabetta</cp:lastModifiedBy>
  <cp:lastPrinted>2020-05-31T12:12:00Z</cp:lastPrinted>
  <dcterms:modified xsi:type="dcterms:W3CDTF">2022-05-29T09:54:00Z</dcterms:modified>
  <cp:revision>2</cp:revision>
  <dc:subject/>
  <dc:title/>
</cp:coreProperties>
</file>